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марта 2008 г. № 03-11-05/6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Индивидуальный предприниматель арендует торговое место в торговом центре. Данное торговое место, площадь которого 30 кв. м, имеет проход для покупателей, площадью 20 кв. м, из одной части здания в другую. Предусмотрено ли уменьшение площади торгового места на площадь проходов для покупателей при исчислении налога, уплачиваемого в связи с применением ЕНВ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на письмо о порядке применения системы налогообложения в виде единого налога на вмененный доход для отдельных видов деятельност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7 п. 2 ст. 346.26 Налогового кодекса Российской Федерации (далее - Кодекс) на уплату единого налога на вмененный доход для отдельных видов деятельности могут переводиться налогоплательщики, осуществляющие предпринимательскую деятельность в сфере розничной торговли через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346.27 Кодекса к стационарной торговой сети, не имеющей торговых залов, относится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, торговые автоматы и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346.29 Кодекса установлено, что при исчислении единого налога на вмененный доход по указанному виду предпринимательской деятельности применяются физические показатели «торговое место» (если площадь торгового места не превышает 5 кв. м) или «площадь торгового места в квадратных метрах» (если площадь торгового места превышает 5 кв. м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346.27 Кодекса уменьшение площади торгового места на площадь проходов для покупателей не предусмотре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9:00Z</dcterms:created>
  <dc:creator>Podgornaya</dc:creator>
  <dc:description/>
  <cp:keywords/>
  <dc:language>en-US</dc:language>
  <cp:lastModifiedBy>dokument</cp:lastModifiedBy>
  <dcterms:modified xsi:type="dcterms:W3CDTF">2008-04-04T12:29:00Z</dcterms:modified>
  <cp:revision>2</cp:revision>
  <dc:subject/>
  <dc:title>МИНИСТЕРСТВО ФИНАНСОВ РОССИЙСКОЙ ФЕДЕРАЦИИ</dc:title>
</cp:coreProperties>
</file>