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0 апреля 2008 г. № 1025-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тпуска с последующим увольнением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праве ли работодатель отказать работнику в предоставлении отпуска с последующим увольнением до истечения шести месяцев его непрерывной работы у данного работодателя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Правовом управлении Федеральной службы по труду и занятости рассмотрено обращение от 17.04.2008 № 3-18. Сообщаем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До истечения шести месяцев оплачиваемый отпуск работнику может быть предоставлен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предусмотрено для отдельных категорий работников, которым отпуск по их заявлению должен быть предоставлен до истечения шести месяцев непрерывной работы. К ним относятся - женщины перед отпуском по беременности и родам или непосредственно после него; работники в возрасте до восемнадцати лет; работники, усыновившие ребенка (детей) в возрасте до трех месяцев; другие категории работников, если это предусмотрено Трудовым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По письменному заявлению работника неиспользованный отпуск может быть предоставлен ему с последующим увольнением (за исключением случаев увольнения за виновные действия). При этом днем увольнения считается последний день отпуска. Однако предоставление отпуска с последующим увольнением является правом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аботодатель вправе отказать работнику в предоставлении отпуска с последующим увольнением. В этом случае при увольнении работнику выплачивается денежная компенсация за неиспользованный отпуск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Правового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труду и занятости</w:t>
      </w:r>
    </w:p>
    <w:p>
      <w:pPr>
        <w:pStyle w:val="ConsPlusNormal"/>
        <w:widowControl/>
        <w:ind w:hanging="0"/>
        <w:jc w:val="right"/>
        <w:rPr/>
      </w:pPr>
      <w:r>
        <w:rPr/>
        <w:t>И. ШКЛ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27:00Z</dcterms:created>
  <dc:creator>Podgornaya</dc:creator>
  <dc:description/>
  <cp:keywords/>
  <dc:language>en-US</dc:language>
  <cp:lastModifiedBy>dokument</cp:lastModifiedBy>
  <dcterms:modified xsi:type="dcterms:W3CDTF">2008-07-03T07:21:00Z</dcterms:modified>
  <cp:revision>2</cp:revision>
  <dc:subject/>
  <dc:title>ФЕДЕРАЛЬНАЯ СЛУЖБА ПО ТРУДУ И ЗАНЯТОСТИ</dc:title>
</cp:coreProperties>
</file>