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8 мая 2008 г. № 03-04-05-01/15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бложения НДФЛ денежных выплат владельцам сносимых гараже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благается ли НДФЛ сумма компенсации за подлежащее сносу имущество членов потребительского гаражного кооператива (гаражные боксы), находящееся на изымаемом земельном участке, при заключении соглашения о выкупе? Имеет ли право налогоплательщик на получение имущественного налогового вычета в указанном случае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орядка обложения налогом на доходы физических лиц денежных выплат владельцам сносимых гаражей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239 Гражданского кодекса Российской Федерации (далее - Гражданский кодекс) в случаях, когда изъятие земельного участка для государственных или муниципальных нужд невозможно без прекращения права собственности на здания, сооружения или другое недвижимое имущество, находящиеся на данном участке, это имущество может быть изъято у собственника путем выкупа государством в порядке, предусмотренном ст. ст. 279 - 282 Гражданского кодекса.</w:t>
      </w:r>
    </w:p>
    <w:p>
      <w:pPr>
        <w:pStyle w:val="ConsPlusNormal"/>
        <w:widowControl/>
        <w:ind w:firstLine="540"/>
        <w:jc w:val="both"/>
        <w:rPr/>
      </w:pPr>
      <w:r>
        <w:rPr/>
        <w:t>Исходя из положений ст. 281 Гражданского кодекса, с собственником имущества, находящегося на изымаемом земельном участке, заключается соглашение о выкупе, которое представляет собой обязательство Российской Федерации, субъекта Российской Федерации или муниципального образования уплатить выкупную цену за изымаемое имущество его собственнику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ыкупная цена, уплачиваемая в рамках соглашения о выкупе с собственником имущества, является доходом налогоплательщика от 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2 п. 1 ст. 228 Кодекса физические лица, получающие доходы от продажи имущества, принадлежащего им на праве собственности, самостоятельно исчисляют и уплачивают налог по своему месту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п. 1 п. 1 ст. 220 Кодекса установлено, что при получении налогоплательщиком в налоговом периоде сумм от продажи жилых домов, квартир, включая приватизированные жилые помещения, дач, садовых домиков или земельных участков и долей в указанном имуществе или от продажи иного имущества налогоплательщик имеет право на получение соответствующего имущественного налогового вычета.</w:t>
      </w:r>
    </w:p>
    <w:p>
      <w:pPr>
        <w:pStyle w:val="ConsPlusNormal"/>
        <w:widowControl/>
        <w:ind w:firstLine="540"/>
        <w:jc w:val="both"/>
        <w:rPr/>
      </w:pPr>
      <w:r>
        <w:rPr/>
        <w:t>К иному имуществу, в частности, могут быть отнесены и гаражи. При этом если гараж находился в собственности налогоплательщика менее трех лет, размер имущественного налогового вычета не может превышать 125 000 руб. В случае если гараж находился в собственности три года и более, имущественный налоговый вычет предоставляется в сумме, полученной налогоплательщиком от продажи этого имущества, то есть в данном случае в сумме, предусмотренной в соглашении от 22.05.2007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ст. 220 Кодекса имущественный налоговый вычет предоставляется на основании письменного заявления налогоплательщика при подаче им налоговой декларации в налоговые органы по окончании налогового период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35:00Z</dcterms:created>
  <dc:creator>Podgornaya</dc:creator>
  <dc:description/>
  <cp:keywords/>
  <dc:language>en-US</dc:language>
  <cp:lastModifiedBy>dokument</cp:lastModifiedBy>
  <dcterms:modified xsi:type="dcterms:W3CDTF">2008-06-03T07:35:00Z</dcterms:modified>
  <cp:revision>2</cp:revision>
  <dc:subject/>
  <dc:title>МИНИСТЕРСТВО ФИНАНСОВ РОССИЙСКОЙ ФЕДЕРАЦИИ</dc:title>
</cp:coreProperties>
</file>