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7 марта 2008 г. № 03-04-06-02/3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Следует ли в целях абз. 2 п. 4 ст. 243 НК РФ определять в полных рублях сумму ЕСН, подлежащую перечислению в федеральный бюджет и соответствующие государственные внебюджетные фонды, по каждому физическому лицу (в пользу которого осуществлялись выплаты) или в целом по организ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кругления сумм единого социального налога, подлежащего перечислению в федеральный бюджет и государственные внебюджетные фонды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1 п. 4 ст. 243 Кодекса налогоплательщики обязаны вести учет сумм начисленных выплат и иных вознаграждений, сумм налога, относящегося к ним, а также сумм налоговых вычетов по каждому физическому лицу, в пользу которого осуществлялись выплаты.</w:t>
      </w:r>
    </w:p>
    <w:p>
      <w:pPr>
        <w:pStyle w:val="ConsPlusNormal"/>
        <w:widowControl/>
        <w:ind w:firstLine="540"/>
        <w:jc w:val="both"/>
        <w:rPr/>
      </w:pPr>
      <w:r>
        <w:rPr/>
        <w:t>Для ведения такого первичного индивидуального учета налогоплательщикам рекомендованы формы индивидуальных и сводных карточек, утвержденные Приказом МНС России от 27.07.2004 № САЭ-3-05/443. Первичный учет в индивидуальных и сводных карточках по каждому физическому лицу осуществляется в рублях и копейках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абз. 2 п. 4 ст. 243 Кодекса сумма налога (авансовых платежей по налогу), подлежащая перечислению в федеральный бюджет и соответствующие государственные внебюджетные фонды, определяется в полных рублях. Сумма налога (сумма авансовых платежей по налогу) менее 50 коп. отбрасывается, а сумма 50 коп. и более округляется до целого рубля.</w:t>
      </w:r>
    </w:p>
    <w:p>
      <w:pPr>
        <w:pStyle w:val="ConsPlusNormal"/>
        <w:widowControl/>
        <w:ind w:firstLine="540"/>
        <w:jc w:val="both"/>
        <w:rPr/>
      </w:pPr>
      <w:r>
        <w:rPr/>
        <w:t>После суммирования в целом по организации и округления (один раз) до целых рублей показатели из сводных карточек переносятся в соответствующие строки и графы форм расчетов по авансовым платежам (декларации) по единому социаль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кругление до рублей налоговой базы, налогового вычета, исчисленных сумм единого социального налога (авансовых платежей по налогу), иных показателей производится не в индивидуальном учете, а после суммирования данных индивидуального учета в целом по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Данные суммы будут отличаться от сумм, исчисленных организацией по всем индивидуальным карточкам, менее чем на 50 коп. в сторону уменьшения или увелич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налогоплательщиком первичный учет показателей для целей исчисления единого социального налога по каждому физическому лицу осуществляется в рублях, что не противоречит гл. 24 Кодекса, то округления при перечислении единого социального налога в целом по организации не требу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3:00Z</dcterms:created>
  <dc:creator>Podgornaya</dc:creator>
  <dc:description/>
  <cp:keywords/>
  <dc:language>en-US</dc:language>
  <cp:lastModifiedBy>dokument</cp:lastModifiedBy>
  <dcterms:modified xsi:type="dcterms:W3CDTF">2008-04-03T12:13:00Z</dcterms:modified>
  <cp:revision>2</cp:revision>
  <dc:subject/>
  <dc:title>МИНИСТЕРСТВО ФИНАНСОВ РОССИЙСКОЙ ФЕДЕРАЦИИ</dc:title>
</cp:coreProperties>
</file>