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 от 21 января 2008 г. № 03-07-09/0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Вопрос: Будет ли счет-фактура являться основанием для принятия сумм НДС к вычету, если наряду с проставлением фамилий и инициалов уполномоченных лиц, его подписавших, указаны их должности и реквизиты выданных им доверенностей? Облагаются ли ЕСН и НДФЛ суточные в сумме, превышающей нормы, установленные Постановлением Правительства РФ от 08.02.2002 № 93, если указанная сумма не превышает норм, установленных локальным нормативным актом организации?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Ответ: </w:t>
      </w:r>
      <w:r>
        <w:rPr>
          <w:rFonts w:cs="Arial" w:ascii="Arial" w:hAnsi="Arial"/>
          <w:bCs/>
          <w:sz w:val="20"/>
          <w:szCs w:val="20"/>
        </w:rPr>
        <w:t>В связи с письмом по вопросам оформления счетов-фактур, а также применения налога на доходы физических лиц и единого социального налога Департамент налоговой и таможенно-тарифной политики сообщает следующ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вопросу оформления счетов-факту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но п. 6 ст. 169 Налогового кодекса Российской Федерации (далее - Кодекс) счет-фактура подписывается руководителем и главным бухгалтером организации либо иными лицами, уполномоченными на то приказом (иным распорядительным документом) по организации или доверенностью от имен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Учитывая, что уполномоченные лица подписывают счета-фактуры за руководителя и главного бухгалтера, их подписи следует проставлять в реквизитах счета-фактуры «Руководитель организации» и «Главный бухгалтер», а в целях идентификации уполномоченных лиц, фактически подписывающих счет-фактуру, после подписи следует указывать фамилию и инициалы уполномоченных лиц, подписавших соответствующий счет-фактуру, без указания их должностей и реквизитов выданных им доверенностей. В то же время заполнение данных реквизитов с проставлением фамилий и инициалов уполномоченных лиц, подписавших соответствующий счет-фактуру, а также указанием их должностей и реквизитов выданных им доверенностей, по нашему мнению, нарушением порядка составления счетов-фактур не явл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вопросам применения единого социального налога и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оответствии с п. 1 ст. 236 Кодекса объектом налогообложения единым социальным налогом для лиц, производящих выплаты физическим лицам, признаются выплаты и иные вознаграждения, начисляемые налогоплательщиком в пользу физических лиц по трудовым и гражданско-труд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нанимающимся частной практикой), а также по авторским договорам. При этом п. 3 ст. 236 Кодекса установлено, что данные выплаты не признаются объектом налогообложения у налогоплательщиков-организаций, если они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огласно п. 3 ст. 217 и пп. 2 п. 1 ст. 238 Кодекса не подлежат налогообложению налогом на доходы физических лиц и единым социальным налогом все виды установленных законодательством Российской Федерации, законодательным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, в частности, с выполнением физическим лицом трудовых обязанностей, включая возмещение командировочных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ложениями указанных ст. ст. 217 и 238 Кодекса предусмотрено, что при оплате работодателем налогоплательщику расходов на командировки как внутри страны, так и за ее пределами суточные, выплачиваемые в пределах норм, установленных в соответствии с действующим законодательством, налогообложению не подлежат. Поэтому в отношении суточных расходов предусматривается законодательное установление соответствующих нор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Нормы расходов организаций на выплату суточных утверждены Постановлением Правительства Российской Федерации от 08.02.2002 № 93 «Об установлении норм расходов организаций на выплату суточных или полевого довольствия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Поскольку установления специальных норм суточных только для целей налогообложения налогом на доходы физических лиц и единым социальным налогом Кодексом не предусмотрено, полагаем, что использование в этих целях норм расходов организаций на выплату суточных, утвержденных указанным Постановлением Правительства Российской Федерации от 08.02.2002 № 93, не будет противоречить положениям Кодекса. При этом фактический размер суточных, выплачиваемых работнику при направлении его в служебную командировку, может превышать нормы, установленные данным Постановлением Правительства Российской Федерации, и в соответствии со ст. 168 Трудового кодекса Российской Федерации определяться коллективным договором или локальным нормативным актом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а суточных, превышающая установленные нормы, будет являться объектом налогообложения налогом на доходы физических лиц и единым социальным налогом с учетом положений п. 3 ст. 236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Одновременно сообщаем, что согласно п. 8 ст. 1 Федерального закона от 24.07.2007 № 216-ФЗ «О внесении изменений в часть вторую Налогового кодекса Российской Федерации и некоторые другие законодательные акты Российской Федерации» суточные, выплаченные с 1 января 2008 г. в соответствии с законодательством Российской Федерации, но не более 700 руб. за каждый день нахождения в командировке на территории Российской Федерации и не более 2500 руб. за каждый день нахождения в заграничной командировке, налогом на доходы физических лиц не облагаютс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меститель директор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Департамента налоговой и таможенно-тарифной политик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. РАЗГУЛИ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2:00Z</dcterms:created>
  <dc:creator>dokument</dc:creator>
  <dc:description/>
  <cp:keywords/>
  <dc:language>en-US</dc:language>
  <cp:lastModifiedBy>dokument</cp:lastModifiedBy>
  <dcterms:modified xsi:type="dcterms:W3CDTF">2008-03-03T07:56:00Z</dcterms:modified>
  <cp:revision>2</cp:revision>
  <dc:subject/>
  <dc:title>Вопрос: Будет ли счет-фактура являться основанием для принятия сумм НДС к вычету, если наряду с проставлением фамилий и инициалов уполномоченных лиц, его подписавших, указаны их должности и реквизиты выданных им доверенностей</dc:title>
</cp:coreProperties>
</file>