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 марта 2008 г. № 03-11-05/4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Индивидуальный предприниматель осуществляет розничную торговлю через магазин с площадью торгового зала менее 150 кв. м. При осуществлении розничной торговли имеет место в том числе продажа товаров населению в кредит. Подлежит ли деятельность предпринимателя по реализации населению товаров в кредит налогообложению ЕНВД? Следует ли считать состоявшимся договор аренды свободной площади без его госрегистрации? Уплачивается ли НДС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и по вопросу возможности применения системы налогообложения в виде единого налога на вмененный доход в отношении предпринимательской деятельности по розничной торговле товарами в кредит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6 Налогового кодекса Российской Федерации (далее - Кодекс) система налогообложения в виде единого налога на вмененный доход применяется в отношении, в том числе,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,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346.27 Кодекса установлено, что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492 Гражданского кодекса Российской Федерации (далее - ГК РФ)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ля целей применения норм гл. 26.3 Кодекса под розничной торговлей следует понимать предпринимательскую деятельность, связанную с торговлей товарами как за наличный, так и безналичный расчет по договорам розничной купли-продажи, независимо от того, какой категории покупателей (физическим или юридическим лицам) реализуются эти товары. При этом определяющим признаком договора розничной купли-продажи в целях применения единого налога на вмененный доход яв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реализация товаров как юридическим, так и физическим лицам по договорам розничной купли-продажи за безналичный и наличный расчет для целей, не связанных с предпринимательской деятельностью (например, не для последующей перепродажи и т.п.), может быть отнесена к розничной торговле и переведена на систему налогообложения в виде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товаров населению по договорам розничной купли-продажи в кредит необходимо учитывать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татьей 488 и п. 3 ст. 500 ГК РФ предусмотрено осуществление розничной торговли по договорам розничной купли-продажи товаров в кредит, в том числе с условием оплаты покупателем товаров в рассрочку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чем предпринимательская деятельность по реализации товаров на основании договоров розничной купли-продажи в кредит физическим лицам и (или) юридическим лицам как за наличный расчет, так и за безналичный расчет подлежит переводу на уплату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необходимо учитывать положения ст. 493 ГК РФ, согласно которой, если иное не предусмотрено законом или договором, договор розничной купли-продажи считается заключенным с момента выдачи продавцом покупателю кассового или товарного чека или иного аналогичного документа, подтверждающего оплату товара.</w:t>
      </w:r>
    </w:p>
    <w:p>
      <w:pPr>
        <w:pStyle w:val="ConsPlusNormal"/>
        <w:widowControl/>
        <w:ind w:firstLine="540"/>
        <w:jc w:val="both"/>
        <w:rPr/>
      </w:pPr>
      <w:r>
        <w:rPr/>
        <w:t>Также обращаем внимание на то, что к розничной торговле не относится реализация в соответствии с договорами поставки. Согласно ст. 506 ГК РФ по договору поставки поставщик-продавец, осуществляющий предпринимательскую деятельность, обязуется передать в обусловленный срок или в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Поэтому осуществляемая организациями и (или) индивидуальными предпринимателями деятельность по реализации товаров в рамках договоров поставки не может рассматриваться в качестве розничной торговли и подлежит налогообложению в соответствии с иными налоговыми режимами.</w:t>
      </w:r>
    </w:p>
    <w:p>
      <w:pPr>
        <w:pStyle w:val="ConsPlusNormal"/>
        <w:widowControl/>
        <w:ind w:firstLine="540"/>
        <w:jc w:val="both"/>
        <w:rPr/>
      </w:pPr>
      <w:r>
        <w:rPr/>
        <w:t>По второму вопросу письма сообщаем, что согласно Положению о Министерстве финансов Российской Федерации (утв. Постановлением Правительства Российской Федерации от 30.06.2004 № 329) и Регламенту Министерства финансов Российской Федерации (утв. Приказом Министерства финансов Российской Федерации от 23.03.2005 № 45н) в Министерстве финансов Российской Федерации рассматриваются индивидуальные и коллективные обращения граждан и организаций по вопросам, находящимся в сфере ведения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.2 Налогового кодекса Российской Федерации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, утверждает формы расчетов по налогам и формы налоговых деклараций, обязательные для налогоплательщиков, а также порядок их з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зъяснение вопросов о порядке применения положений Гражданского кодекса Российской Федерации к компетенции Министерства финансов Российской Федерации не относится.</w:t>
      </w:r>
    </w:p>
    <w:p>
      <w:pPr>
        <w:pStyle w:val="ConsPlusNormal"/>
        <w:widowControl/>
        <w:ind w:firstLine="540"/>
        <w:jc w:val="both"/>
        <w:rPr/>
      </w:pPr>
      <w:r>
        <w:rPr/>
        <w:t>Ответ по вопросу о порядке уплаты налога на добавленную стоимость будет направлен дополнитель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0:00Z</dcterms:created>
  <dc:creator>Podgornaya</dc:creator>
  <dc:description/>
  <cp:keywords/>
  <dc:language>en-US</dc:language>
  <cp:lastModifiedBy>dokument</cp:lastModifiedBy>
  <dcterms:modified xsi:type="dcterms:W3CDTF">2008-03-28T10:30:00Z</dcterms:modified>
  <cp:revision>2</cp:revision>
  <dc:subject/>
  <dc:title>МИНИСТЕРСТВО ФИНАНСОВ РОССИЙСКОЙ ФЕДЕРАЦИИ</dc:title>
</cp:coreProperties>
</file>