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1 августа 2008 г. N 03-03-06/1/478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О применении электронной цифровой подписи в первичных учетных документах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: Энергоснабжающая организация в связи с большим числом клиентов несет значительные расходы по подготовке документов на бумажных носителях для расчетов с клиентами (в том числе счетов, актов приема-передачи электроэнергии и счетов-фактур). В целях сокращения указанных расходов принято решение организовать систему электронного документооборота, при которой все документы подписываются с использованием электронно-цифровой подписи. Является ли акт приема-передачи электроэнергии первичным учетным документом в целях бухгалтерского и налогового учета, а счет-фактура в электронном виде - документом, на основании которого правомерно принять сумму НДС к вычету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Ответ: Департамент налоговой и таможенно-тарифной политики рассмотрел письмо по вопросу применения электронной цифровой подписи в первичных учетных документах, на основании которых ведется бухгалтерский и налоговый учет, и сообщает следующе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но ст. 160 Гражданского кодекса Российской Федерации использование при совершении сделок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21.11.1996 N 129-ФЗ "О бухгалтерском учете" (далее - Закон N 129-ФЗ) устанавливает единые правовые и методологические основы организации и ведения бухгалтерского учета 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ей 9 Закона N 129-ФЗ предусмотрено, что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ичные и сводные учетные документы могут составляться на бумажных и машинных носителях информ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. 11 Федерального закона от 27.07.2006 N 149-ФЗ "Об информации, информационных технологиях и о защите информации"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е если федеральными законами или иными нормативными правовыми актами не устанавливается или не подразумевается требование о составлении документа на бумажном носител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имо этого в силу ст. 4 Федерального закона от 10.01.2002 N 1-ФЗ "Об электронной цифровой подписи"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тификат ключа подписи, относящийся к этой электронной цифровой подписи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верждена подлинность электронной цифровой подписи в электронном документ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ая цифровая подпись используется в соответствии со сведениями, указанными в сертификате ключа подпис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бразом, при соблюдении указанных выше требований акт приема-передачи электроэнергии, надлежащим образом оформленный и подписанный с помощью электронной цифровой подписи, является первичным учетным документом в целях бухгалтерского и налогового учет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касается оформления счетов-фактур в электронном виде и их подписания электронно-цифровой подписью, необходимо учитывать, что согласно п. 1 ст. 169 Кодекса счета-фактуры являются документами, служащими основанием для принятия покупателем предъявленных продавцами товаров (работ, услуг, имущественных прав) сумм налога на добавленную стоимость к вычет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а-фактуры, реквизиты которых предусмотрены п. п. 5 и 6 ст. 169 Кодекса, не являются первичными документами в целях Закона N 129-ФЗ, а служат основанием для принятия предъявленных сумм налога к вычету или возмещению в порядке, предусмотренном гл. 21 "Налог на добавленную стоимость" Кодекса. При этом данной статьей Кодекса возможность использования электронно-цифровых подписей руководителя и главного бухгалтера организации не предусмотре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Правилами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ми Постановлением Правительства Российской Федерации от 02.12.2000 N 914, также не предусмотрен порядок, позволяющий использовать электронно-цифровые подписи руководителя и главного бухгалтера организ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мнению Департамента, для внедрения системы электронного документооборота счетов-фактур требуется внесение изменений в нормативные правовые ак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ректор Департамента налогов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таможенно-тарифной полит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В.ТРУН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08.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26:00Z</dcterms:created>
  <dc:creator>Podgornaya</dc:creator>
  <dc:description/>
  <cp:keywords/>
  <dc:language>en-US</dc:language>
  <cp:lastModifiedBy>Podgornaya</cp:lastModifiedBy>
  <dcterms:modified xsi:type="dcterms:W3CDTF">2008-09-02T08:25:00Z</dcterms:modified>
  <cp:revision>2</cp:revision>
  <dc:subject/>
  <dc:title>Вопрос: Энергоснабжающая организация в связи с большим числом клиентов несет значительные расходы по подготовке документов на бумажных носителях для расчетов с клиентами (в том числе счетов, актов приема-передачи электроэнергии и счетов-фактур)</dc:title>
</cp:coreProperties>
</file>