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24 января 2008 г. N 03-04-06-01/1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каком порядке облагаются НДФЛ доходы работников обособленных подразделений организации, в течение месяца работающих в нескольких обособленных подразделениях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орядка исчисления и уплаты налога на доходы физических лиц с доходов сотрудников обособленных подразделений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7 ст. 226 Кодекса налоговые агенты - российские организации, указанные в п. 1 ст. 226 Кодекса, имеющие обособленные подразделения, обязаны перечислять исчисленные и удержанные суммы налога как по месту своего нахождения, так и по месту нахождения каждого своего обособлен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Сумма налога, подлежащая уплате в бюджет по месту нахождения обособленного подразделения, определяется исходя из суммы дохода, подлежащего налогообложению, начисляемого и выплачиваемого работникам этих обособлен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  <w:t>Если сотрудник организации в течение месяца работает в нескольких обособленных подразделениях, то налог на доходы физических лиц с доходов такого сотрудника должен перечисляться в соответствующие бюджеты по месту нахождения каждого такого обособленного подразделения с учетом отработанного времени в каждом обособленном подразделен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9:00Z</dcterms:created>
  <dc:creator>Podgornaya</dc:creator>
  <dc:description/>
  <cp:keywords/>
  <dc:language>en-US</dc:language>
  <cp:lastModifiedBy>Podgornaya</cp:lastModifiedBy>
  <dcterms:modified xsi:type="dcterms:W3CDTF">2008-02-04T08:30:00Z</dcterms:modified>
  <cp:revision>1</cp:revision>
  <dc:subject/>
  <dc:title>МИНИСТЕРСТВО ФИНАНСОВ РОССИЙСКОЙ ФЕДЕРАЦИИ</dc:title>
</cp:coreProperties>
</file>