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6 мая 2008 г. № 03-03-06/1/33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озможности учета транспортных расходов при исчислении налоговой базы по налогу на прибыль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Аптечная сеть закупила у поставщика медикаменты и лекарственные средства на условиях самовывоза. Для транспортировки приобретенных товаров со склада до пунктов продаж заключен договор со сторонней организацией. Можно ли учесть транспортные расходы при исчислении налога на прибыль, если у аптеки в качестве подтверждения указанных затрат есть счет-фактура, акт выполненных работ, платежное поручение, но отсутствует товарно-транспортная накладная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возможности учета транспортных расходов при исчислении налоговой базы по налогу на прибыль организаци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Кодекс) в целях гл. 25 «Налог на прибыль организаций» Кодекса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6 п. 1 ст. 254 Кодекса к материальным расходам относятся, в частности, транспортные услуги сторонних организаций (включая индивидуальных предпринимателей) и структурных подразделений самого налогоплательщика по перевозкам грузов внутр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1 ст. 9 Федерального закона от 21.11.96 № 129-ФЗ «О бухгалтерском учете» (далее - Закон № 129-ФЗ)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обязательные реквизиты, предусмотренные п. 2 ст. 9 Закона № 129-ФЗ.</w:t>
      </w:r>
    </w:p>
    <w:p>
      <w:pPr>
        <w:pStyle w:val="ConsPlusNormal"/>
        <w:widowControl/>
        <w:ind w:firstLine="540"/>
        <w:jc w:val="both"/>
        <w:rPr/>
      </w:pPr>
      <w:r>
        <w:rPr/>
        <w:t>Функции по разработке и утверждению альбомов унифицированных форм первичной учетной документации и их электронных версий Постановлением Правительства Российской Федерации от 08.07.97 № 835 «О первичных учетных документах» были возложены на Государственный комитет Российской Федерации по статистике. Так, согласно Постановлению Госкомстата России от 28.11.97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 товарно-транспортная накладная по форме № 1-Т предназначена для учета движения товарно-материальных ценностей и расчетов за их перевозки автомобильным транспортом и является документом, определяющим взаимоотношения грузоотправителей - заказчиков автотранспорта с организациями - владельцами автотранспорта, выполнившими перевозку грузов, и служащим для учета транспортной работы и расчетов грузоотправителей или грузополучателей с организациями - владельцами автотранспорта за оказанные им услуги по перевозке груз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Инструкции Минфина СССР, Государственного банка СССР, Центрального статистического управления при Совете Министров СССР, Министерства автомобильного транспорта РСФСР от 30.11.83 № 10/998 «О порядке расчетов за перевозки грузов автомобильным транспортом» перевозка грузов автомобильным транспортом в городском, пригородном и междугородном сообщениях осуществляется только при наличии оформленной товарно-транспортной накладной утвержденной формы № 1-Т. Пунктом 6 указанной Инструкции установлено, что товарно-транспортная накладная является единственным документом, служащим для списания товарно-материальных ценностей у грузоотправителей и оприходования их у грузополучателей, а также для складского, оперативного 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затраты на транспортные услуги сторонних организаций по доставке товаров могут быть учтены налогоплательщиком в составе материальных расходов, уменьшающих налоговую базу по налогу на прибыль, только при наличии оформленной товарно-транспортной накладной по утвержденной форме № 1-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1:00Z</dcterms:created>
  <dc:creator>Podgornaya</dc:creator>
  <dc:description/>
  <cp:keywords/>
  <dc:language>en-US</dc:language>
  <cp:lastModifiedBy>dokument</cp:lastModifiedBy>
  <dcterms:modified xsi:type="dcterms:W3CDTF">2008-07-02T08:12:00Z</dcterms:modified>
  <cp:revision>2</cp:revision>
  <dc:subject/>
  <dc:title>МИНИСТЕРСТВО ФИНАНСОВ РОССИЙСКОЙ ФЕДЕРАЦИИ</dc:title>
</cp:coreProperties>
</file>