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0 июня 2008 г. № 03-02-07/1-22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обязанности налогоплательщика-организации письменно сообщать в налоговый орган обо всех случаях участия в российских и иностранных организац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 обязанности налогоплательщика - организации, являющейся профессиональным участником рынка ценных бумаг, письменно сообщать в налоговый орган о доли участия этой организации в российской (иностранной) организации, в том числе в связи с переходом права собственности на приобретенные ею (принадлежащие ей) ценные бумаги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В Департаменте налоговой и таможенно-тарифной политики с участием ФНС России рассмотрено письмо по вопросу об обязанности налогоплательщика-организации письменно сообщать в налоговый орган обо всех случаях участия в российских и иностранных организациях и сообщается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п. 2 п. 2 ст. 23 Налогового кодекса Российской Федерации (далее - Кодекс) налогоплательщики-организации помимо обязанностей, предусмотренных п. 1 указанной статьи,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Кодексом не установлены процентные колебания размера доли участия организации и случаи участия в организациях, о которых не следует сообщать в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исполнение обязанности налогоплательщика сообщать в налоговые органы об участии в организациях не ставится в зависимость от дальнейших намерений налогоплательщика-организации в отношении приобретенных этой организацией ценных бумаг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Кодекс не содержит специального определения понятия «участие налогоплательщика-организации в российских и иностранных организациях», используемого в пп. 2 п. 2 ст. 23 Кодекса, данное понятие применяется в том значении, в каком оно используется в других отраслях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ереход прав на эмиссионные ценные бумаги регулируется ст. 29 Федерального закона от 22.04.96 № 39-ФЗ «О рынке ценных бумаг».</w:t>
      </w:r>
    </w:p>
    <w:p>
      <w:pPr>
        <w:pStyle w:val="ConsPlusNormal"/>
        <w:widowControl/>
        <w:ind w:firstLine="540"/>
        <w:jc w:val="both"/>
        <w:rPr/>
      </w:pPr>
      <w:r>
        <w:rPr/>
        <w:t>Следовательно, налогоплательщик - организация, являющаяся профессиональным участником рынка ценных бумаг, обязан письменно сообщать в налоговый орган о доле участия этой организации в российской (иностранной) организации, в том числе в связи с переходом права собственности на приобретенные ею (принадлежащие ей) ценные бумаги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сообщается, что в Минфине России рассматривается вопрос о целесообразности уточнения пп. 2 п. 2 ст. 23 Кодекса посредством внесения изменений в часть первую Кодекс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04:00Z</dcterms:created>
  <dc:creator>Podgornaya</dc:creator>
  <dc:description/>
  <cp:keywords/>
  <dc:language>en-US</dc:language>
  <cp:lastModifiedBy>dokument</cp:lastModifiedBy>
  <dcterms:modified xsi:type="dcterms:W3CDTF">2008-07-01T06:25:00Z</dcterms:modified>
  <cp:revision>2</cp:revision>
  <dc:subject/>
  <dc:title>МИНИСТЕРСТВО ФИНАНСОВ РОССИЙСКОЙ ФЕДЕРАЦИИ</dc:title>
</cp:coreProperties>
</file>