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17 марта 2008 г. № 03-04-05-01/71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В целях улучшения жилищных условий физическому лицу в 2006 г. из средств областного бюджета предоставлена целевая субсидия, за счет которой оплачена часть стоимости жилья, приобретаемого с помощью жилищного кредита. Правомерно ли на основании абз. 5 п. 8 ст. 217 НК РФ не облагать НДФЛ полученные средства в виде субсидии? Подлежат ли указанные средства отражению в налоговой декларации по НДФЛ?</w:t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налогообложения доходов физических лиц, полученных в связи с предоставлением субсидий для оплаты части стоимости жилья, приобретаемого с помощью жилищного кредита,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. 210 Кодекса при определении налоговой базы учитываются все доходы налогоплательщика, полученные им как в денежной, так и в натуральной формах, а также доходы в виде материальной выгоды.</w:t>
      </w:r>
    </w:p>
    <w:p>
      <w:pPr>
        <w:pStyle w:val="ConsPlusNormal"/>
        <w:widowControl/>
        <w:ind w:firstLine="540"/>
        <w:jc w:val="both"/>
        <w:rPr/>
      </w:pPr>
      <w:r>
        <w:rPr/>
        <w:t>Жилищная субсидия, предоставленная за счет средств бюджетной системы Российской Федерации гражданам на приобретение жилья, до 1 января 2008 г. не была отнесена к выплатам, освобождаемым от налогообложения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изложенное, денежные средства в виде субсидий, полученные налогоплательщиками до 1 января 2008 г. из средств областного бюджета, подлежат обложению налогом на доходы физических лиц в общеустановленном порядке и отражаются в налоговой декларации по налогу на доходы физических лиц (форма 3-НДФЛ)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при исчислении суммы налога на доходы физических лиц по доходам, полученным до 1 января 2008 г., налогоплательщик может получить имущественный налоговый вычет в сумме, израсходованной им на новое строительство либо приобретение, в том числе за счет жилищной субсидии, на территории Российской Федерации жилого дома, квартиры, комнаты или доли (долей) в них, в размере фактически произведенных расходов, но не более 1 000 000 руб., в порядке, установленном пп. 2 п. 1 ст. 220 Кодекса.</w:t>
      </w:r>
    </w:p>
    <w:p>
      <w:pPr>
        <w:pStyle w:val="ConsPlusNormal"/>
        <w:widowControl/>
        <w:ind w:firstLine="540"/>
        <w:jc w:val="both"/>
        <w:rPr/>
      </w:pPr>
      <w:r>
        <w:rPr/>
        <w:t>С 1 января 2008 г. применяется п. 36 ст. 217 Кодекса (в ред. Федерального закона от 29.11.2007 № 284-ФЗ «О внесении изменений в часть вторую Налогового кодекса Российской Федерации»), предусматривающий освобождение от налогообложения сумм выплат на приобретение и (или) строительство жилого помещения, предоставленных за счет средств федерального бюджета, бюджетов субъектов Российской Федерации и местных бюджетов. Имущественный налоговый вычет при этом не применяетс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20:00Z</dcterms:created>
  <dc:creator>Podgornaya</dc:creator>
  <dc:description/>
  <cp:keywords/>
  <dc:language>en-US</dc:language>
  <cp:lastModifiedBy>dokument</cp:lastModifiedBy>
  <dcterms:modified xsi:type="dcterms:W3CDTF">2008-04-01T06:20:00Z</dcterms:modified>
  <cp:revision>2</cp:revision>
  <dc:subject/>
  <dc:title>МИНИСТЕРСТВО ФИНАНСОВ РОССИЙСКОЙ ФЕДЕРАЦИИ</dc:title>
</cp:coreProperties>
</file>