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4 декабря 2007 г. N 03-01-15/16-45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Является ли счет-фактура составленным правильно в целях применения налогового вычета по НДС в следующих случаях: адреса грузополучателя и покупателя указываются сокращенно; в строках 2 "Продавец" и 3 "Грузоотправитель и его адрес" указано одно и то же юридическое лицо, но адреса продавца и грузоотправителя разные; в графе 1 "Наименование товара (описание выполненных работ, оказанных услуг), имущественного права" сделана запись "Выполнены работы по договору (акту)"; в графе 2 "Единица измерения" указано "штуки", "услуги", "месяц" и т.п.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связи с письмом по вопросам оформления счетов-фактур Департамент налоговой и таможенно-тарифной политик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2, 3 и 5 п. 5 ст. 169 Налогового кодекса Российской Федерации (далее - Кодекс) в счете-фактуре должны указываться наименование, адрес и идентификационные номера налогоплательщика-продавца и покупателя, наименование и адрес грузоотправителя и грузополучателя, наименование поставляемых (отгруженных) товаров, описание выполненных работ, оказанных услуг или переданных имущественных прав, а также единица измерения (при возможности ее указания)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на основании Приложения N 1 к Правилам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х Постановлением Правительства Российской Федерации от 02.12.2000 N 914 (далее - Правила), в счете-фактуре в строках 2 "Продавец" и 2а "Адрес" указываются соответственно полное или сокращенное наименование продавца и его место нахождения в соответствии с учредительными документами. В случае если отправка реализуемых продавцом товаров осуществляется сторонней организацией (грузоотправителем), то в строке 3 "Грузоотправитель и его адрес" указываются полное или сокращенное наименование грузоотправителя в соответствии с его учредительными документами и его почтовый адрес. Если продавец и грузоотправитель - одно и то же лицо, то в этой строке пишется "он же". В случае если товары реализуются организацией через структурные подразделения, не являющиеся юридическими лицами и, соответственно, согласно ст. 143 Кодекса налогоплательщиками налога на добавленную стоимость, то при заполнении счетов-фактур по товарам, реализованным этими подразделениями, в строках 2 "Продавец" и 2а "Адрес" указываются полное или сокращенное наименование организации-продавца и ее место нахождения в соответствии с учредительными документами, а в строке 3 "Грузоотправитель и его адрес" - наименование и почтовый адрес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указания в счете-фактуре адреса грузополучателя и покупателя, то на основании указанного Приложения к Правилам в строке 4 "Грузополучатель и его адрес" указывается полное или сокращенное наименование грузополучателя в соответствии с учредительными документами и его почтовый адрес, а в строке 6а "Адрес" - место нахождения покупателя в соответствии с учредительными документами. В случае если покупатель и грузополучатель являются одним и тем же лицом и адрес по месту нахождения покупателя, указанный в учредительных документах, совпадает с почтовым адресом, то в счете-фактуре в строке 4 "Грузополучатель и его адрес" указывается полное или сокращенное наименование покупателя и его адрес в соответствии с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 заполнения графы 1 "Наименование товара (описание выполненных работ, оказанных услуг), имущественного права" отмечаем, что согласно Приложению 1 к Правилам при выполнении работ в выставляемом продавцом счете-фактуре в указанной графе следует указывать описание этих работ. Если в данной графе счета-фактуры указывается не описание выполненных работ, а делается запись "Выполнены работы по договору (акту)", то, по нашему мнению, такая запись не соответствует описанию фактически выполненных работ и, соответственно, выписанный в этом порядке счет-фактура не может являться основанием для принятия к вычету сумм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указания в счете-фактуре единицы измерения выполненных работ (оказанных услуг), то Приложением 1 к Правилам предусмотрено, что в графе 2 "Единица измерения" счета-фактуры указывается единица измерения при возможности ее указания. В случае невозможности определения единицы измерения выполненной работы (оказанной услуги) в данной графе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сообщаем, что при определении единиц измерения следует руководствоваться Общероссийским классификатором единиц измерения, утвержденным Постановлением Госстандарта России от 26.12.1994 N 366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8:00Z</dcterms:created>
  <dc:creator>Podgornaya</dc:creator>
  <dc:description/>
  <cp:keywords/>
  <dc:language>en-US</dc:language>
  <cp:lastModifiedBy>Podgornaya</cp:lastModifiedBy>
  <dcterms:modified xsi:type="dcterms:W3CDTF">2008-02-01T09:58:00Z</dcterms:modified>
  <cp:revision>1</cp:revision>
  <dc:subject/>
  <dc:title>МИНИСТЕРСТВО ФИНАНСОВ РОССИЙСКОЙ ФЕДЕРАЦИИ</dc:title>
</cp:coreProperties>
</file>