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7 августа 2008 г. N 03-07-08/19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НДС при покупке имущества у иностранного л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орядке обложения НДС операций по реализации недвижимого имущества, находящегося на территории РФ и приобретаемого российской организацией у иностранного лица на основании договора купли-продаж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обращение о применении налога на добавленную стоимость в отношении недвижимого имущества, находящегося на территории Российской Федерации, приобретаемого российской организацией у иностранного лица на основании договора купли-продаж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146 Налогового кодекса Российской Федерации (далее - Кодекс) объектом налогообложения налогом на добавленную стоимость признаются операции по реализации товаров (работ, услуг)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места реализации товаров в целях применения налога на добавленную стоимость установлен нормами ст. 147 Кодекса, на основании которых местом реализации недвижимого имущества признается территория Российской Федерации, если такое имущество находитс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61 Кодекса при реализации иностранным лицом, не состоящим на учете в российских налоговых органах, товаров, местом реализации которых является территория Российской Федерации, налог на добавленную стоимость исчисляется и уплачивается в российский бюджет налоговым агентом, приобретающим данные товары у иностр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российская организация, приобретающая у иностранного лица на основании договора купли-продажи недвижимое имущество, находящееся на территории Российской Федерации, является налоговым агентом, обязанным исчислить и уплатить в бюджет Российской Федерации налог на добавленную стоимость. При этом указанная организация, уплатившая в бюджет в качестве налогового агента соответствующие суммы налога, имеет право на вычет данных сумм в порядке, предусмотренном ст. ст. 171, 172 и 17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отмеч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3:00Z</dcterms:created>
  <dc:creator>Podgornaya</dc:creator>
  <dc:description/>
  <cp:keywords/>
  <dc:language>en-US</dc:language>
  <cp:lastModifiedBy>Podgornaya</cp:lastModifiedBy>
  <dcterms:modified xsi:type="dcterms:W3CDTF">2008-08-20T05:33:00Z</dcterms:modified>
  <cp:revision>1</cp:revision>
  <dc:subject/>
  <dc:title>МИНИСТЕРСТВО ФИНАНСОВ РОССИЙСКОЙ ФЕДЕРАЦИИ</dc:title>
</cp:coreProperties>
</file>