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5 августа 2006 г. № 03-11-02/18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финансов Российской Федерации в связи с поступающими от налогоплательщиков запросами о порядке применения положений гл. 26.3 «Система налогообложения в виде единого налога на вмененный доход для отдельных видов деятельности» Налогового кодекса Российской Федерации (далее - Кодекс) в отношении предпринимательской деятельности по реализации карт экспресс-оплаты услуг связ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46.26 Кодекса на уплату единого налога на вмененный доход могут переводиться налогоплательщики, осуществляющие предпринимательскую деятельность в сфере рознично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ответствии со ст. 38 Кодекса товаром признается любое имущество, реализуемое либо предназначенное для реализации, а под имуществом понимаются виды объектов гражданских прав (за исключением имущественных прав), относящихся к имуществу в соответствии с Гражданским кодексом Российской Федерации (далее - ГК РФ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28 ГК РФ к объектам гражданских прав относятся вещи, включая деньги и ценные бумаги, иное имущество, в том числе имущественные права; работы и услуги; информация; результаты интеллектуальной деятельности, в том числе исключительные права на них (интеллектуальная собственность); нематериальные блага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предпринимательская деятельность организаций и индивидуальных предпринимателей по реализации карточек экспресс-оплаты услуг связи, приобретенных в собственность для дальнейшей реализации, относится к розничной торговле и может быть переведена на уплату единого налога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предпринимательская деятельность организаций и индивидуальных предпринимателей по реализации карточек экспресс-оплаты услуг связи, осуществляемая от имени операторов связи - принципалов в соответствии с заключенными с ними агентскими договорами, должна облагаться налогами в рамках общего режима налогообложения или упрощенной системы налогооблож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 финансов Российской Федерации</w:t>
      </w:r>
    </w:p>
    <w:p>
      <w:pPr>
        <w:pStyle w:val="ConsPlusNormal"/>
        <w:widowControl/>
        <w:ind w:hanging="0"/>
        <w:jc w:val="right"/>
        <w:rPr>
          <w:sz w:val="2"/>
          <w:szCs w:val="2"/>
        </w:rPr>
      </w:pPr>
      <w:r>
        <w:rPr/>
        <w:t>Т.ГОЛИК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9:00Z</dcterms:created>
  <dc:creator>Bukach</dc:creator>
  <dc:description/>
  <cp:keywords/>
  <dc:language>en-US</dc:language>
  <cp:lastModifiedBy>Dokument</cp:lastModifiedBy>
  <dcterms:modified xsi:type="dcterms:W3CDTF">2006-09-27T08:35:00Z</dcterms:modified>
  <cp:revision>2</cp:revision>
  <dc:subject/>
  <dc:title>Вопрос: О применении ЕНВД в отношении предпринимательской деятельности по реализации карт экспресс-оплаты услуг связи</dc:title>
</cp:coreProperties>
</file>