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/>
      </w:pPr>
      <w:r>
        <w:rPr/>
        <w:t>от 13 октября 2008 г. № 172-ФЗ</w:t>
      </w:r>
    </w:p>
    <w:p>
      <w:pPr>
        <w:pStyle w:val="Normal"/>
        <w:jc w:val="center"/>
        <w:rPr/>
      </w:pPr>
      <w:r>
        <w:rPr/>
        <w:t xml:space="preserve">О внесении изменения в статью 174 части второй </w:t>
      </w:r>
    </w:p>
    <w:p>
      <w:pPr>
        <w:pStyle w:val="Normal"/>
        <w:jc w:val="center"/>
        <w:rPr/>
      </w:pPr>
      <w:r>
        <w:rPr/>
        <w:t>Налогового кодекса Российской Федер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тья 1:</w:t>
      </w:r>
    </w:p>
    <w:p>
      <w:pPr>
        <w:pStyle w:val="Normal"/>
        <w:rPr/>
      </w:pPr>
      <w:r>
        <w:rPr/>
        <w:t>Внести в абзац первый пункта 1 статьи 174 части второй Налогового кодекса Российской Федерации (Собрание законодательства Российской Федерации, 2000, №32, ст.3340; 2001, №1, ст.18; 2002, №22, ст.2026; 2003, №28, ст.2886; №50, ст.4849; 2005, №30, ст.3130; 2006, №31, ст.3436) изменение, заменив слова «не позднее 20-го числа месяца» словами «равными долями не позднее 20-го числа каждого из трех месяц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:</w:t>
      </w:r>
    </w:p>
    <w:p>
      <w:pPr>
        <w:pStyle w:val="Normal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t>2. Положения абзаца первого пункта 1 статьи 174 части второй Налогового кодекса Российской Федерации (в редакции настоящего Федерального закона) распространяются на отношения по уплате налога за налоговые периоды, начиная с третьего квартала 2008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зидент Российской Федерации </w:t>
      </w:r>
    </w:p>
    <w:p>
      <w:pPr>
        <w:pStyle w:val="Normal"/>
        <w:jc w:val="right"/>
        <w:rPr/>
      </w:pPr>
      <w:r>
        <w:rPr/>
        <w:t>Д. 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7:00Z</dcterms:created>
  <dc:creator>dokument</dc:creator>
  <dc:description/>
  <cp:keywords/>
  <dc:language>en-US</dc:language>
  <cp:lastModifiedBy>dokument</cp:lastModifiedBy>
  <dcterms:modified xsi:type="dcterms:W3CDTF">2008-10-14T10:26:00Z</dcterms:modified>
  <cp:revision>1</cp:revision>
  <dc:subject/>
  <dc:title>Федеральный закон</dc:title>
</cp:coreProperties>
</file>