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 от 28 января 2008 г. № 03-04-05-01/17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>
          <w:i/>
          <w:i/>
        </w:rPr>
      </w:pPr>
      <w:r>
        <w:rPr>
          <w:i/>
        </w:rPr>
        <w:t>Вопрос: Подлежит ли налогообложению НДФЛ доход от реализации в 2007 г. акций, полученных физическим лицом в порядке дарения от близкого родственника?</w:t>
      </w:r>
    </w:p>
    <w:p>
      <w:pPr>
        <w:pStyle w:val="ConsPlusNormal"/>
        <w:widowControl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исчисления и уплаты налога с доходов от реализации акций, полученных в порядке дарения, и в соответствии со ст. 34.2 Налогового кодекса Российской Федерации (далее - Кодекс) разъясня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. 18.1 ст. 217 Кодекса не подлежат налогообложению налогом на доходы физических лиц доходы в денежной и натуральной формах, получаемые от физических лиц в порядке дарения, за исключением случаев дарения недвижимого имущества, транспортных средств, акций, долей, паев.</w:t>
      </w:r>
    </w:p>
    <w:p>
      <w:pPr>
        <w:pStyle w:val="ConsPlusNormal"/>
        <w:widowControl/>
        <w:ind w:firstLine="540"/>
        <w:jc w:val="both"/>
        <w:rPr/>
      </w:pPr>
      <w:r>
        <w:rPr/>
        <w:t>Доходы, полученные в порядке дарения, освобождаются от налогообложения в случае, если даритель и одаряемый являются членами семьи и (или) близкими родственниками в соответствии с Семейным кодексом Российской Федерации (супругами, родителями и детьми, в том числе усыновителями и усыновленными, дедушкой, бабушкой и внуками, полнородными и неполнородными (имеющими общих отца или мать) братьями и сестрами)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на основании п. 18.1 ст. 217 Кодекса доходы в виде акций, полученных налогоплательщиком в порядке дарения от членов семьи и (или) близких родственников, освобождаются от налогообложения. При последующей реализации полученных в порядке дарения акций возникает новый доход, который под действие п. 18 ст. 217 Кодекса не подпадает и подлежит налогообложению налогом на доходы физических лиц на общих основаниях.</w:t>
      </w:r>
    </w:p>
    <w:p>
      <w:pPr>
        <w:pStyle w:val="ConsPlusNormal"/>
        <w:widowControl/>
        <w:ind w:firstLine="540"/>
        <w:jc w:val="both"/>
        <w:rPr/>
      </w:pPr>
      <w:r>
        <w:rPr/>
        <w:t>Пунктом 3 ст. 214.1 Кодекса предусмотрено определение доходов от операций купли-продажи ценных бумаг как разницы между суммами доходов, полученных от реализации ценных бумаг, и документально подтвержденными расходами на приобретение, реализацию и хранение ценных бумаг, фактически произведенными налогоплательщиком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доходы, полученные налогоплательщиком от реализации акций, полученных в порядке дарения, могут быть уменьшены только на суммы фактически произведенных и документально подтвержденных расходов, связанных с реализацией и хранением указанных акций, поскольку, расходы по их приобретению у налогоплательщика отсутствуют.</w:t>
      </w:r>
    </w:p>
    <w:p>
      <w:pPr>
        <w:pStyle w:val="ConsPlusNormal"/>
        <w:widowControl/>
        <w:ind w:firstLine="540"/>
        <w:jc w:val="both"/>
        <w:rPr/>
      </w:pPr>
      <w:r>
        <w:rPr/>
        <w:t>Вместе с этим в соответствии с абз. 23 п. 3 ст. 214.1 Кодекса при продаже (реализации) до 1 января 2007 г. ценных бумаг, находившихся в собственности налогоплательщика более трех лет, налогоплательщик вправе воспользоваться имущественным налоговым вычетом, предусмотренным абз. 1 пп. 1 п. 1 ст. 220 Кодекса, то есть в сумме, полученной от продажи указанных ценных бумаг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 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6:03:00Z</dcterms:created>
  <dc:creator>Podgornaya</dc:creator>
  <dc:description/>
  <cp:keywords/>
  <dc:language>en-US</dc:language>
  <cp:lastModifiedBy>dokument</cp:lastModifiedBy>
  <dcterms:modified xsi:type="dcterms:W3CDTF">2008-02-20T10:02:00Z</dcterms:modified>
  <cp:revision>2</cp:revision>
  <dc:subject/>
  <dc:title>МИНИСТЕРСТВО ФИНАНСОВ РОССИЙСКОЙ ФЕДЕРАЦИИ</dc:title>
</cp:coreProperties>
</file>