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5"/>
        <w:jc w:val="center"/>
        <w:rPr/>
      </w:pPr>
      <w:r>
        <w:rPr>
          <w:rStyle w:val="StrongEmphasis"/>
        </w:rPr>
        <w:t>Письмо от 28.01.2008 № 03-04-07-01/13</w:t>
      </w:r>
    </w:p>
    <w:p>
      <w:pPr>
        <w:pStyle w:val="Style15"/>
        <w:jc w:val="center"/>
        <w:rPr/>
      </w:pPr>
      <w:r>
        <w:rPr>
          <w:rStyle w:val="StrongEmphasis"/>
        </w:rPr>
        <w:t>по вопросу применения действующей формы налоговой декларации по налогу на доходы физических лиц в отношении доходов налогоплательщиков, полученных ими в 2007 году и утверждения новой формы декларации</w:t>
      </w:r>
    </w:p>
    <w:p>
      <w:pPr>
        <w:pStyle w:val="Style15"/>
        <w:rPr/>
      </w:pPr>
      <w:r>
        <w:rPr/>
        <w:t>Минфин России рассмотрел письма ФНС России от 14.12.2007 № ММ-15-04/1564 и от 28.12.2007 № 04-2-01/004493 по вопросу применения действующей формы налоговой декларации по налогу на доходы физических лиц в отношении доходов налогоплательщиков, полученных ими в 2007 году и утверждения новой формы декларации.</w:t>
        <w:br/>
        <w:t>В настоящее время приказ Минфина России от 29.12.2007 № 162н об утверждении новой формы налоговой декларации по налогу на доходы физических лиц (форма 3-НДФЛ) и порядка ее заполнения направлен на государственную регистрацию в Министерство юстиции Российской Федерации.</w:t>
        <w:br/>
        <w:t>До государственной регистрации вышеуказанного приказа в Министерстве юстиции Российской Федерации, его официального опубликования и вступления в силу следует использовать действующую форму налоговой декларации по налогу на доходу физических лиц и порядок ее заполнения, утвержденные приказом Минфина России от 23.12.2005 № 153н, в том случае, если это не будет препятствовать налогоплательщику в определении налоговой базы и суммы налога на доходы физических лиц, подлежащей уплате в бюджет, с учетом изменений законодательства, относящихся к налоговому периоду 2007 года.</w:t>
        <w:br/>
        <w:t>Налогоплательщикам, имеющим право на налоговые вычеты, которые не отражены в действующей форме налоговой декларации по налогу на доходы физических лиц, следует представить налоговую декларацию по налогу на доходы физических лиц по новой форме, утвержденной приказом Минфина России от 29.12.2007 № 162н, после ее государственной регистрации, официального опубликования и вступления в силу.</w:t>
      </w:r>
    </w:p>
    <w:p>
      <w:pPr>
        <w:pStyle w:val="Style15"/>
        <w:jc w:val="right"/>
        <w:rPr/>
      </w:pPr>
      <w:r>
        <w:rPr>
          <w:rStyle w:val="Emphasis"/>
        </w:rPr>
        <w:t>С. Шат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1:00Z</dcterms:created>
  <dc:creator>dokument</dc:creator>
  <dc:description/>
  <cp:keywords/>
  <dc:language>en-US</dc:language>
  <cp:lastModifiedBy>dokument</cp:lastModifiedBy>
  <dcterms:modified xsi:type="dcterms:W3CDTF">2008-01-31T11:52:00Z</dcterms:modified>
  <cp:revision>1</cp:revision>
  <dc:subject/>
  <dc:title>Министерство финансов Российской Федерации</dc:title>
</cp:coreProperties>
</file>