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 от 16 января 2008 г. № 03-07-11/1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партамент налоговой и таможенно-тарифной политики рассмотрел письмо по вопросу ведения книги покупок и книги продаж доверительным управляющим, осуществляющим деятельность по купле-продаже ценных бумаг в рамках договора доверительного управления имуществом, и сообщает следующе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но п. 1 ст. 174.1 Налогового кодекса Российской Федерации (далее - Кодекс) при совершении операций в соответствии договором доверительного управления имуществом на доверительного управляющего возлагаются обязанности налогоплательщика, установленные гл. 21 «Налог на добавленную стоимость» Кодек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нктом 3 ст. 169 Кодекса предусмотрено, что налогоплательщики обязаны составлять счета-фактуры, вести журналы учета полученных и выставленных счетов-фактур, книги покупок и книги продаж, если иное не предусмотрено п. 4 данной статьи Кодек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положений п. 4 ст. 169 Кодекса по операциям реализации ценных бумаг (за исключением брокерских и посреднических услуг) счета-фактуры налогоплательщиками не составляю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огласно подп. 6 и 17 Правил ведения журналов учета полученных и выставленных счетов-фактур, книг покупок и книг продаж при расчетах по налогу на добавленную стоимость, утвержденных Постановлением Правительства Российской Федерации от 02.12.2000 № 914, книги покупок и книги продаж предназначены для регистрации счетов-фактур (контрольных лент контрольно-кассовой техники, бланков строгой отчетности при реализации товаров (выполнении работ, оказанию услуг) населению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ывая изложенное, при осуществлении доверительным управляющим в рамках договора доверительного управления имуществом операций по купле-продаже ценных бумаг данные операции в книге покупок и книге продаж не отражаю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временно необходимо отметить, что счета-фактуры по товарам (работам, услугам), приобретенным доверительным управляющим для оказания услуг по управлению имуществом, а также счета-фактуры, выставляемые им по этим услугам, подлежат регистрации соответственно в книге покупок и книге продаж в общеустановленном порядке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ститель директор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партамента налоговой и таможенно-тарифной политик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.КОМ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45:00Z</dcterms:created>
  <dc:creator>dokument</dc:creator>
  <dc:description/>
  <cp:keywords/>
  <dc:language>en-US</dc:language>
  <cp:lastModifiedBy>dokument</cp:lastModifiedBy>
  <dcterms:modified xsi:type="dcterms:W3CDTF">2008-01-29T09:47:00Z</dcterms:modified>
  <cp:revision>1</cp:revision>
  <dc:subject/>
  <dc:title>МИНИСТЕРСТВО ФИНАНСОВ РОССИЙСКОЙ ФЕДЕРАЦИИ</dc:title>
</cp:coreProperties>
</file>