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каз от 20 декабря 2007 г. № 114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внесении изменений в Положение по бухгалтерскому учет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Условные факты хозяйственной деятельности» ПБУ 8/0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Зарегистрирован в Минюсте РФ 21 января 2008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Регистрационный № 109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совершенствования нормативно-правового регулирования в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го учета и бухгалтерской,  отчетности  и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 о Министерстве финансов  Российской  Федерации,  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 30  июня  2004 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 (Собрание  законодательства  Российской  Федерации,  2004,   № 3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58; № 49, ст. 4908; 2005, № 23, ст. 2270;  № 52,  ст. 5755;   200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, ст. 3569; № 47, ст. 4900; 2007,  № 23,  ст. 2801;  № 45   ст. 549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нести прилагаемые изменения в Положение по бухгалтерскому уч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Условные  факты  хозяйственной  деятельности»  ПБУ  8/01,   утвер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Министерства финансов Российской Федерации от 28 ноября 200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н (приказ зарегистрирован в Министерстве юстиции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декабря 2001 г., регистрационный номер 3138;  «Бюллетень  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 федеральных органов исполнительной власти», № 3, 21 января 2002 г.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, 30 октября 2006 г.; «Российская газета», № 6, 12 января  2002  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, 27 октября 2006 г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ить, что настоящий  приказ  вступает  в  силу  с   год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 за 2008 г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финанс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А. Кудр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менения в Положение по бухгалтерскому учету «Условные ф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хозяйственной деятельности» ПБУ 8/01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пункте 3 последний абзац и примеры исключ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пункте 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торой абзац дополнить предложением «Примерный  подход  к   оце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ятности увеличения или уменьшения экономических выгод организ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условными фактами приведен в приложении к настоящему Положению.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примерах слова «В бухгалтерском балансе»  заменить  словами   «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ункт 12 исключ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ункт 15 дополнить абзацами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В случае, если  организация  предполагает  существенное   из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ьной способности валюты Российской Федерации в будущие отч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ы, величина резерва подлежит дисконтированию.  Ставка  (ставки)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ы дисконтирования определяются организацией с учетом   суще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 на  финансовом  рынке,  рисков,  связанных  с    предполагае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ми условного факта, и д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е  величины  резерва  в  результате       дисконтирова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ие отчетные даты признается прочим расходом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р.  Организация  рассчитывает  величину  резерва  в 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ми условного факта хозяйственной деятельности на  3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 Предполагаемая величина подлежащего погашению обязательства 1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. руб. Срок погашения обязательства - через  2  года  после   отче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. Ставка дисконтирования, принятая организацией с учетом суще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 на  финансовом  рынке,  рисков,  связанных  с    предполагае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ми условного факта, и других факторов, - 14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 предполагает,  что   в   будущие   отчетные   пери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ьная способность валюты Российской Федерации  будет   изме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енно.  В  связи  с  этим   организация   принимает     решение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онтировании величины резер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дисконтировании величина резерва рассчитывается как произ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ы   подлежащего   погашению   обязательства   на       коэффици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онтирования соответствующе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эффициент дисконтирования определяется по форму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Д = 1/(1 + СД) , гд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Д - коэффициент дисконт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Д - ставка дисконт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ериод дисконтирования резер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эффициенты дисконтирования составляют по год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2008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Д = 1/(1 + 0,14)  = 0,7694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2009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Д = 1/(1 + 0,14)  = 0,877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2010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Д =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личина резерва с учетом дисконтирования составляет по год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31 декабря 2008 г.: 1200 тыс. руб. х 0,76947 = 923 тыс. руб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31 декабря 2009 г.: 1200 тыс. руб. х 0,87719 = 1052 тыс. руб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31 декабря 2010 г.: 1200 тыс. руб. х 1,00000 = 1200 тыс. ру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основании  произведенного  расчета   в       бухгалтерском уч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 состоянию на 31 декабря 2008 г. резерв отражается в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3 тыс. руб. По состоянию на 31 декабря 2009 г. организация отражае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м учете увеличение резерва  по  дебету  счета  учета   пр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и расходов и кредиту счета учета резервов предстоящих расход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129 тыс. руб. (1052 тыс. руб. - 923 тыс. руб.), а по состоя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декабря 2010 г. - 148 тыс. руб. (1200 тыс. руб. - 1052 тыс. руб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одовой бухгалтерской отчетности за 2008 г. резерв  отражае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е 923 тыс. руб., за 2009 г. -1052 тыс. руб., за 2010 г. - 1200   ты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.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ункт 20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«примененная  ставка  (ставки),  способы  дисконтирования   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е.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с  изменениями,  внесенными  приказом   Министерства     финан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8.09.2006 г. № 116н  «О  внесении   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правовые  акты  по  бухгалтерскому  учету»   (зарегистрир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юстиции Российской Федерации 24.10.2006.,   регистрацио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97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2:00Z</dcterms:created>
  <dc:creator>dokument</dc:creator>
  <dc:description/>
  <cp:keywords/>
  <dc:language>en-US</dc:language>
  <cp:lastModifiedBy>dokument</cp:lastModifiedBy>
  <dcterms:modified xsi:type="dcterms:W3CDTF">2008-01-24T13:05:00Z</dcterms:modified>
  <cp:revision>1</cp:revision>
  <dc:subject/>
  <dc:title>Министерство финансов Российской Федерации</dc:title>
</cp:coreProperties>
</file>