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 от 15 января 2008 г. № 03-02-07/1-1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Департаменте налоговой и таможенно-тарифной политики рассмотрено письмо по вопросу о представлении бухгалтерской отчетности в электронном виде в налоговые органы и сообщается следующее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п. 5 п. 1 ст. 23 Налогового кодекса Российской Федерации (далее - Кодекс) налогоплательщики-организации обязаны представлять по месту нахождения организации бухгалтерскую отчетность в соответствии с требованиями, установленными Федеральным законом «О бухгалтерском учете», за исключением случаев, когда организации в соответствии с указанным Федеральным законом не обязаны вести бухгалтерский учет или освобождены от ведения бухгалтерского учета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. 6 ст. 13 Федерального закона от 21.11.96 № 129-ФЗ «О бухгалтерском учете» бухгалтерская отчетность составляется, хранится и представляется пользователям бухгалтерской отчетности в установленной форме на бумажных носителях. При наличии технических возможностей и с согласия пользователей бухгалтерской отчетности, указанных в ст. 15 названного Федерального закона, организация может представлять бухгалтерскую отчетность в электронном вид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Кодексом и Федеральным законом «О бухгалтерском учете» не предусмотрена обязанность представлять бухгалтерскую отчетность исключительно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/>
        <w:t>Утверждение формата для представления бухгалтерской отчетности в электронном виде в налоговые органы относится к компетенции ФНС Росс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Заместитель директора</w:t>
      </w:r>
    </w:p>
    <w:p>
      <w:pPr>
        <w:pStyle w:val="Normal"/>
        <w:autoSpaceDE w:val="false"/>
        <w:jc w:val="right"/>
        <w:rPr/>
      </w:pPr>
      <w:r>
        <w:rPr/>
        <w:t>Департамента налоговой</w:t>
      </w:r>
    </w:p>
    <w:p>
      <w:pPr>
        <w:pStyle w:val="Normal"/>
        <w:autoSpaceDE w:val="false"/>
        <w:jc w:val="right"/>
        <w:rPr/>
      </w:pPr>
      <w:r>
        <w:rPr/>
        <w:t>и таможенно-тарифной политики</w:t>
      </w:r>
    </w:p>
    <w:p>
      <w:pPr>
        <w:pStyle w:val="Normal"/>
        <w:autoSpaceDE w:val="false"/>
        <w:jc w:val="right"/>
        <w:rPr/>
      </w:pPr>
      <w:r>
        <w:rPr/>
        <w:t>С.РАЗГУЛ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25:00Z</dcterms:created>
  <dc:creator>dokument</dc:creator>
  <dc:description/>
  <cp:keywords/>
  <dc:language>en-US</dc:language>
  <cp:lastModifiedBy>dokument</cp:lastModifiedBy>
  <dcterms:modified xsi:type="dcterms:W3CDTF">2008-01-28T11:26:00Z</dcterms:modified>
  <cp:revision>1</cp:revision>
  <dc:subject/>
  <dc:title>МИНИСТЕРСТВО ФИНАНСОВ РОССИЙСКОЙ ФЕДЕРАЦИИ</dc:title>
</cp:coreProperties>
</file>