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8 октября 2008 г. N 03-03-06/2/14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в виде амортизации неотделимых улучшений арендован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банк учитывать в целях исчисления налога на прибыль расходы в виде амортизации неотделимых улучшений арендованного имущества, если банк произвел данные неотделимые улучшения с согласия арендодателя и без компенсации с его стороны? Остается ли право у банка учитывать указанные расходы в виде амортизации в период действия краткосрочного договора аренды и после его окончания в связи с заключением долгосрочного договора аренды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организаций расходов в виде амортизации неотделимых улучшений арендованного имущества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6 Налогового кодекса Российской Федерации (далее - Кодекс) в целях налогообложения прибыли организаций амортизируемым имуществом признаются капитальные вложения в предоставленные в аренду объекты основных средств в форме неотделимых улучшений, произведенных арендатором с согласия арендодателя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58 Кодекса предусмотрено, что капитальные вложения в арендованные объекты основных средств амортизиру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е вложения, стоимость которых возмещается арендатору арендодателем, амортизируются арендодателем в порядке, установленном Кодексом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е вложения, произведенные арендатором с согласия арендодателя, стоимость которых не возмещается арендодателем, амортизируются арендатором в течение срока действия договора аренды исходя из сумм амортизации, рассчитанных с учетом срока полезного использования, определяемого для арендованных объектов основных средств в соответствии с Классификацией основных средств, утверждаем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иметь в виду, что амортизируются только те неотделимые улучшения в арендованное имущество, которые носят капитальный характер, т.е. связаны с реконструкцией, модернизацией, техническим перевооружением имущества. Если расходы осуществляются с целью текущего поддержания основных средств в рабочем состоянии, то такие затраты единовременно учитываются в составе прочих расходов как расходы на ремонт согласно положениям ст. 26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арендатору предоставлено право учитывать расходы в виде амортизации на сумму капитальных вложений, произведенных в форме неотделимых улучшений, на период действ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рока договора аренды арендатор прекращает начисление амортизации по амортизируемому имуществу в виде капитальных вложений в форме неотделимых улучшений для целей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6:00Z</dcterms:created>
  <dc:creator>Podgornaya</dc:creator>
  <dc:description/>
  <cp:keywords/>
  <dc:language>en-US</dc:language>
  <cp:lastModifiedBy>dokument</cp:lastModifiedBy>
  <dcterms:modified xsi:type="dcterms:W3CDTF">2008-11-17T08:36:00Z</dcterms:modified>
  <cp:revision>2</cp:revision>
  <dc:subject/>
  <dc:title>МИНИСТЕРСТВО ФИНАНСОВ РОССИЙСКОЙ ФЕДЕРАЦИИ</dc:title>
</cp:coreProperties>
</file>