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21 марта 2008 г. № 03-03-06/1/199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О порядке признания дебиторской задолженности, нереальной ко взысканию, безнадежной в целях исчисления налога на прибыль.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о порядке признания долга безнадежным для целей налогообложения прибыли 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2 ст. 266 Налогового кодекса Российской Федерации (далее - Кодекс) безнадежными долгами (долгами, нереальными ко взысканию) признаются те долги перед налогоплательщиком, по которым истек установленный срок исковой давности, а также те долги, по которым в соответствии с гражданским законодательством обязательство прекращено вследствие невозможности его исполнения, на основании акта государственного органа или ликвидации организации-должника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в целях налогообложения прибыли предусматривается только четыре основания признания дебиторской задолженности безнадежной:</w:t>
      </w:r>
    </w:p>
    <w:p>
      <w:pPr>
        <w:pStyle w:val="ConsPlusNormal"/>
        <w:widowControl/>
        <w:ind w:firstLine="540"/>
        <w:jc w:val="both"/>
        <w:rPr/>
      </w:pPr>
      <w:r>
        <w:rPr/>
        <w:t>- безнадежными долгами признаются те долги, по которым истек установленный срок исковой давности (ст. 196 Гражданского кодекса Российской Федерации);</w:t>
      </w:r>
    </w:p>
    <w:p>
      <w:pPr>
        <w:pStyle w:val="ConsPlusNormal"/>
        <w:widowControl/>
        <w:ind w:firstLine="540"/>
        <w:jc w:val="both"/>
        <w:rPr/>
      </w:pPr>
      <w:r>
        <w:rPr/>
        <w:t>- долги, по которым в соответствии с гражданским законодательством обязательство прекращено вследствие невозможности его исполнения (ст. 416 Гражданского кодекса Российской Федерации);</w:t>
      </w:r>
    </w:p>
    <w:p>
      <w:pPr>
        <w:pStyle w:val="ConsPlusNormal"/>
        <w:widowControl/>
        <w:ind w:firstLine="540"/>
        <w:jc w:val="both"/>
        <w:rPr/>
      </w:pPr>
      <w:r>
        <w:rPr/>
        <w:t>- долги, по которым в соответствии с гражданским законодательством обязательство прекращено на основании акта государственного органа (ст. 417 Гражданского кодекса Российской Федерации). При этом имеются в виду законодательные и нормативные правовые акты органов государственной власти и органов местного самоуправления (законы, указы, постановления, распоряжения и т.п.);</w:t>
      </w:r>
    </w:p>
    <w:p>
      <w:pPr>
        <w:pStyle w:val="ConsPlusNormal"/>
        <w:widowControl/>
        <w:ind w:firstLine="540"/>
        <w:jc w:val="both"/>
        <w:rPr/>
      </w:pPr>
      <w:r>
        <w:rPr/>
        <w:t>- долги, по которым в соответствии с гражданским законодательством обязательство прекращено ликвидацией организации (ст. 419 Гражданского кодекса Российской Федерации). При этом долги, нереальные ко взысканию, списываются в составе внереализационных расходов с даты исключения налогоплательщика-должника из ЕГРЮЛ.</w:t>
      </w:r>
    </w:p>
    <w:p>
      <w:pPr>
        <w:pStyle w:val="ConsPlusNormal"/>
        <w:widowControl/>
        <w:ind w:firstLine="540"/>
        <w:jc w:val="both"/>
        <w:rPr/>
      </w:pPr>
      <w:r>
        <w:rPr/>
        <w:t>По другим основаниям, кроме перечисленных выше, дебиторская задолженность, нереальная ко взысканию, в целях налогообложения прибыли безнадежной не признается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Н. КО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24:00Z</dcterms:created>
  <dc:creator>Podgornaya</dc:creator>
  <dc:description/>
  <cp:keywords/>
  <dc:language>en-US</dc:language>
  <cp:lastModifiedBy>dokument</cp:lastModifiedBy>
  <dcterms:modified xsi:type="dcterms:W3CDTF">2008-03-31T08:24:00Z</dcterms:modified>
  <cp:revision>2</cp:revision>
  <dc:subject/>
  <dc:title>МИНИСТЕРСТВО ФИНАНСОВ РОССИЙСКОЙ ФЕДЕРАЦИИ</dc:title>
</cp:coreProperties>
</file>