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0 июня 2008 г. № 03-02-07/1-22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рядке истребования налоговым органом документов на основании ст. 93.1 НК РФ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епартаменте налоговой и таможенно-тарифной политики рассмотрено письмо по вопросу о применении ст. 93.1 Налогового кодекса Российской Федерации (далее - Кодекс)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указанных в п. п. 1 и 2 ст. 93.1 Кодекса, налоговый орган вправе истребовать документы (информацию), касающиеся деятельности проверяемого налогоплательщика, а также информацию относительно конкретной сделки у участников этой сделки или у иных лиц, располагающих информацией об этой сделке. При этом указанной статьей документы, которые вправе истребовать налоговые органы, не конкретизирован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93.1 Кодекса в письменном поручении об истребовании документов (информации), касающихся деятельности проверяемого налогоплательщика, направляемом налоговым органом лицу, у которого эти документы (информация) истребуются,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лица налоговых органов должны действовать в строгом соответствии с Кодексом и иными федеральными законами, реализовывать в пределах своей компетенции права и обязанности налоговых органов, в том числе при истребовании документов (информации), необходимых для налогов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При возникновении вопросов о соответствии законодательству о налогах и сборах требования налогового органа о представлении конкретных документов (информации) рекомендуем обратиться в этот налоговый орган или вышестоящий налоговый орган с просьбой о разъяснении указанных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9.20 Регламента Министерства финансов Российской Федерации, утвержденного Приказом Минфина России от 23.03.2005 № 45н, обращения, поступившие в министерство и относящиеся к вопросам правоприменительной практики, в Минфине России не рассматриваю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38:00Z</dcterms:created>
  <dc:creator>Podgornaya</dc:creator>
  <dc:description/>
  <cp:keywords/>
  <dc:language>en-US</dc:language>
  <cp:lastModifiedBy>dokument</cp:lastModifiedBy>
  <dcterms:modified xsi:type="dcterms:W3CDTF">2008-06-30T06:51:00Z</dcterms:modified>
  <cp:revision>2</cp:revision>
  <dc:subject/>
  <dc:title>МИНИСТЕРСТВО ФИНАНСОВ РОССИЙСКОЙ ФЕДЕРАЦИИ</dc:title>
</cp:coreProperties>
</file>