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4 апреля 2008 г. № 03-01-15/4-11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б отсутствии оснований для привлечения организаций и индивидуальных предпринимателей к административной ответственности за неприменение контрольно-кассовой техники при осуществлении расчетов в случаях продажи товаров, оказания услуг с использованием торговых автоматов (автоматов самообслуживания), эксплуатирующихся в автоматическом режиме.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Министерство финансов Российской Федерации рассмотрело письмо по вопросу применения торговых автоматов с устройством для приема наличных денежных средств за отпущенный товар, не имеющих встроенной контрольно-кассовой техники, и сообщает.</w:t>
      </w:r>
    </w:p>
    <w:p>
      <w:pPr>
        <w:pStyle w:val="ConsPlusNormal"/>
        <w:widowControl/>
        <w:ind w:firstLine="540"/>
        <w:jc w:val="both"/>
        <w:rPr/>
      </w:pPr>
      <w:r>
        <w:rPr/>
        <w:t>Статьей 14.5 Кодекса Российской Федерации об административных правонарушениях предусмотрена ответственность за продажу товаров, выполнение работ либо оказание услуг в организациях торговли либо в иных организациях, осуществляющих реализацию товаров, выполняющих работы либо оказывающих услуги, а равно гражданами, зарегистрированными в качестве индивидуальных предпринимателей, при отсутствии установленной информации об изготовителе или о продавце либо без применения в установленных законом случаях контрольно-кассовых машин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 (далее - Федеральный закон) контрольно-кассовая техника, включенная в Государственный реестр,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наличных денежных расчетов и (или) расчетов с использованием платежных карт в случаях продажи товаров, выполнения работ или оказания услуг.</w:t>
      </w:r>
    </w:p>
    <w:p>
      <w:pPr>
        <w:pStyle w:val="ConsPlusNormal"/>
        <w:widowControl/>
        <w:ind w:firstLine="540"/>
        <w:jc w:val="both"/>
        <w:rPr/>
      </w:pPr>
      <w:r>
        <w:rPr/>
        <w:t>В Федеральном законе норма о неприменении контрольно-кассовой техники в случаях продажи товаров, выполнения работ или оказания услуг с использованием торговых автоматов непосредственно не закреплена. Вместе с тем п. 3 ст. 2 Федерального закона организации и индивидуальные предприниматели в силу специфики своей деятельности либо особенностей своего местонахождения могут производить наличные денежные расчеты и (или) расчеты с использованием платежных карт без применения контрольно-кассовой техники при осуществлении разносной мелкорозничной торговли продовольственными и непродовольственными товарами (за исключение технически сложных товаров и продовольственных товаров, требующих определенных условий хранения и продажи) с ручных тележек, корзин, лотков (в том числе защищенных от атмосферных осадков каркасами, обтянутыми полиэтиленовой пленкой, парусиной, брезентом)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24 ГОСТ Р 51303-99 «Торговля. Термины и определения», утвержденного Постановлением Правительства Российской Федерации от 11.08.99 № 242-ст, к передвижным средствам разносной торговли помимо тележек, лотков, корзин отнесены торговые автоматы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вышеизложенное, а также принимая во внимание судебно-арбитражную практику о признании незаконными постановлений налоговых органов о привлечении к административной ответственности за неприменение контрольно-кассовой техники при осуществлении расчетов в случаях продажи товаров, оказания услуг с использованием торговых автоматов, по мнению Министерства финансов Российской Федерации, основания для привлечения организаций и индивидуальных предпринимателей к ответственности за неприменение контрольно-кассовой техники при осуществлении расчетов в случаях продажи товаров, оказания услуг с использованием торговых автоматов (автоматов самообслуживания), эксплуатирующихся в автоматическом режиме, отсутствуют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Министр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С. ШАТ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14:00Z</dcterms:created>
  <dc:creator>Podgornaya</dc:creator>
  <dc:description/>
  <cp:keywords/>
  <dc:language>en-US</dc:language>
  <cp:lastModifiedBy>dokument</cp:lastModifiedBy>
  <dcterms:modified xsi:type="dcterms:W3CDTF">2008-04-30T08:14:00Z</dcterms:modified>
  <cp:revision>2</cp:revision>
  <dc:subject/>
  <dc:title>МИНИСТЕРСТВО ФИНАНСОВ РОССИЙСКОЙ ФЕДЕРАЦИИ</dc:title>
</cp:coreProperties>
</file>