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21 апреля 2008 г. № 03-05-04-03/19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Об уплате госпошлины за осуществление кадастрового учета недвижимости и за предоставление в установленном порядке кадастровых сведений</w:t>
      </w:r>
    </w:p>
    <w:p>
      <w:pPr>
        <w:pStyle w:val="ConsPlusNormal"/>
        <w:widowControl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 порядке применения с 1 марта 2008 г. государственной пошлины при осуществлении кадастрового учета недвижимости и предоставлении в установленном порядке кадастровых сведений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По вопросу уплаты государственной пошлины за осуществление кадастрового учета недвижимости и за предоставление в установленном порядке кадастровых сведений Минфин России сообщает.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ч. 11 ст. 14 и ч. 1 ст. 19 Федерального закона от 24.07.2007 № 221-ФЗ «О государственном кадастре недвижимости» (далее - Федеральный закон), который вступил в силу с 1 марта 2008 г., за предоставление в установленном порядке кадастровых сведений, а также за постановку на учет объекта недвижимости должна уплачиваться государственная пошлина в соответствии с законодательством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гл. 25.3 «Государственная пошлина» Налогового кодекса Российской Федерации (далее - Кодекс), определяющей размеры и порядок уплаты государственной пошлины, уплата государственной пошлины за вышеперечисленные действия не предусмотрена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ч. 8 ст. 47 Федерального закона определено, что впредь до приведения законов и иных нормативных правовых актов, действующих на территории Российской Федерации, в соответствие с данным Федеральным законом указанные законы и иные нормативные правовые акты применяются постольку, поскольку они не противоречат данному Федеральному закону или издаваемым в соответствии с ним иным нормативным правовым акта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В связи с этим Постановления Правительства Российской Федерации от 02.12.2000 № 918 «Об утверждении Правил предоставления сведений государственного земельного кадастра» и от 27.05.2006 № 320 «О внесении изменения в Постановление Правительства Российской Федерации от 02.12.2000 № 918» &lt;...&gt; действуют в части, не противоречащей данному Федеральному закону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изложенного с 1 марта 2008 г. за осуществление кадастрового учета недвижимости и за предоставление в установленном порядке кадастровых сведений государственная пошлина уплачиваться не должна, а также не должна взиматься и плата за предоставление сведений государственного земельного кадастр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тся, что во исполнение поручения Правительства Российской Федерации от 02.08.2007 № СН-П16-3852 об обеспечении реализации решений Правительственной комиссии по проведению административной реформы (далее - Комиссия) и в соответствии с п. 2 разд. XIV Протокола Комиссии от 30.10.2007 № 70 Минфином России подготовлен и направлен в Правительство Российской Федерации согласованный с заинтересованными федеральными органами исполнительной власти проект федерального закона «О внесении изменений в главу 25.3 части второй Налогового кодекса Российской Федерации и некоторые другие законодательные акты Российской Федерации, а также о признании утратившим силу Федерального закона «О сборах за выдачу лицензий на осуществление видов деятельности, связанных с производством и оборотом этилового спирта, алкогольной и спиртосодержащей продукции» (далее - законопроект).</w:t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указанный законопроект готовится для внесения Правительством Российской Федерации в Государственную Думу Федерального Собран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Данным законопроектом, в частности, на основании принятого Комиссией решения внесено изменение в гл. 25.3 «Государственная пошлина» Кодекса, предусматривающее уплату государственной пошлины за постановку объекта недвижимости на государственный кадастровый учет физическими лицами в размере 100 руб., юридическими лицами - в размере 1000 руб.</w:t>
      </w:r>
    </w:p>
    <w:p>
      <w:pPr>
        <w:pStyle w:val="ConsPlusNormal"/>
        <w:widowControl/>
        <w:ind w:firstLine="540"/>
        <w:jc w:val="both"/>
        <w:rPr/>
      </w:pPr>
      <w:r>
        <w:rPr/>
        <w:t>При этом учитывая, что предоставление кадастровых сведений не относится к юридически значимым действиям, а является услугой, Комиссией было принято решение о том, что за оказание данной услуги должна взиматься плата в размерах, устанавливаемых Правительством Российской Федерации. Соответствующее изменение, касающееся взимания платы за предоставление кадастровых сведений, учтено в подготовленном Минфином России законопроекте в ст. 24, предусматривающей внесение изменений в ч. 11 ст. 14 Федерально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в соответствии с п. 3 разд. IV Протокола заседания Комиссии от 28.04.2007 № 63 Минэкономразвития России подготовлен для внесения в Правительство Российской Федерации согласованный с заинтересованными федеральными органами исполнительной власти проект постановления Правительства Российской Федерации «Об упорядочении деятельности федеральных органов исполнительной власти, подведомственных им организаций по взиманию платы с граждан и организаций при исполнении государственных функций, предоставлении государственных услуг».</w:t>
      </w:r>
    </w:p>
    <w:p>
      <w:pPr>
        <w:pStyle w:val="ConsPlusNormal"/>
        <w:widowControl/>
        <w:ind w:firstLine="540"/>
        <w:jc w:val="both"/>
        <w:rPr/>
      </w:pPr>
      <w:r>
        <w:rPr/>
        <w:t>Данным проектом постановления Правительства Российской Федерации на основании перечней платных услуг, представленных федеральными органами исполнительной власти и одобренных соответствующими решениями Комиссии, определен Перечень государственных функций и государственных услуг, предоставляемых гражданам и организациям федеральными органами исполнительной власти, их территориальными органами, федеральными государственными учреждениями и федеральными государственными унитарными предприятиями. В частности, проектом Постановления Правительства Российской Федерации определен Перечень государственных услуг, предоставляемых гражданам и организациям Федеральным агентством кадастра объектов недвижимости. В указанный Перечень включены услуги, связанные с предоставлением сведений из государственного земельного кадастра об определенном земельном участке.</w:t>
      </w:r>
    </w:p>
    <w:p>
      <w:pPr>
        <w:pStyle w:val="ConsPlusNormal"/>
        <w:widowControl/>
        <w:ind w:firstLine="540"/>
        <w:jc w:val="both"/>
        <w:rPr/>
      </w:pPr>
      <w:r>
        <w:rPr/>
        <w:t>&lt;...&gt;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 финансов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С.ШАТА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48:00Z</dcterms:created>
  <dc:creator>Podgornaya</dc:creator>
  <dc:description/>
  <cp:keywords/>
  <dc:language>en-US</dc:language>
  <cp:lastModifiedBy>dokument</cp:lastModifiedBy>
  <dcterms:modified xsi:type="dcterms:W3CDTF">2008-05-29T07:48:00Z</dcterms:modified>
  <cp:revision>2</cp:revision>
  <dc:subject/>
  <dc:title>МИНИСТЕРСТВО ФИНАНСОВ РОССИЙСКОЙ ФЕДЕРАЦИИ</dc:title>
</cp:coreProperties>
</file>