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7 апреля 2008 г. № 03-07-07/43</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рганизация приобретает права на использование программ для ЭВМ на основании лицензионных договоров с российскими и иностранными правообладателями. Облагаются ли с 01.01.2008 НДС ежемесячно перечисляемые лицензиару суммы вознаграждения по договорам, заключенным до 01.01.2008? Вправе ли организация принять к вычету суммы НДС, отраженные в счетах-фактурах, выставленных лицензиаром в 2008 г. по таким договорам?</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ам применения налога на добавленную стоимость в связи с вступлением в силу с 1 января 2008 г. нормы, предусмотренной п. 1 ст. 1 Федерального закона от 19.07.2007 № 195-ФЗ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 и сообщает следующее.</w:t>
      </w:r>
    </w:p>
    <w:p>
      <w:pPr>
        <w:pStyle w:val="ConsPlusNormal"/>
        <w:widowControl/>
        <w:ind w:firstLine="540"/>
        <w:jc w:val="both"/>
        <w:rPr/>
      </w:pPr>
      <w:r>
        <w:rPr/>
        <w:t>В соответствии с указанной нормой от налогообложения налогом на добавленную стоимость освобождены передача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ередача прав на использование указанных результатов интеллектуальной деятельности на основании лицензионного договора.</w:t>
      </w:r>
    </w:p>
    <w:p>
      <w:pPr>
        <w:pStyle w:val="ConsPlusNormal"/>
        <w:widowControl/>
        <w:ind w:firstLine="540"/>
        <w:jc w:val="both"/>
        <w:rPr/>
      </w:pPr>
      <w:r>
        <w:rPr/>
        <w:t>Согласно п. 8 ст. 149 гл. 21 «Налог на добавленную стоимость» Налогового кодекса Российской Федерации (далее - Кодекс) пр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 В связи с этим порядок применения налога на добавленную стоимость в отношении услуг по передаче прав на использование результатов интеллектуальной деятельности на основании лицензионных договоров, заключенных до 1 января 2008 г., зависит от момента фактического оказания таких услуг.</w:t>
      </w:r>
    </w:p>
    <w:p>
      <w:pPr>
        <w:pStyle w:val="ConsPlusNormal"/>
        <w:widowControl/>
        <w:ind w:firstLine="540"/>
        <w:jc w:val="both"/>
        <w:rPr/>
      </w:pPr>
      <w:r>
        <w:rPr/>
        <w:t>Так, в случае перечисления в 2008 г. оплаты за право на использование вышеуказанных результатов интеллектуальной деятельности российскому или иностранному правообладателю по лицензионным договорам, которыми предусмотрены ежемесячные (ежеквартальные) отчеты лицензиата об использовании прав, налог на добавленную стоимость применяется в отношении тех прав, которые использовались и отражены в ежемесячных (ежеквартальных) отчетах за периоды, предшествующие 1 января 2008 г.</w:t>
      </w:r>
    </w:p>
    <w:p>
      <w:pPr>
        <w:pStyle w:val="ConsPlusNormal"/>
        <w:widowControl/>
        <w:ind w:firstLine="540"/>
        <w:jc w:val="both"/>
        <w:rPr/>
      </w:pPr>
      <w:r>
        <w:rPr/>
        <w:t>В отношении стоимости прав на результаты интеллектуальной деятельности, используемых после 1 января 2008 г. и которые отражены в ежемесячных (ежеквартальных) отчетах за периоды после 1 января 2008 г., налог на добавленную стоимость не применяется при наличии лицензионного договора, в том числе заключенного до 1 января 2008 г.</w:t>
      </w:r>
    </w:p>
    <w:p>
      <w:pPr>
        <w:pStyle w:val="ConsPlusNormal"/>
        <w:widowControl/>
        <w:ind w:firstLine="540"/>
        <w:jc w:val="both"/>
        <w:rPr/>
      </w:pPr>
      <w:r>
        <w:rPr/>
        <w:t>Что касается вычета указанных сумм налога, то согласно п. 2 ст. 171 Кодекса вычетам подлежат суммы налога на добавленную стоимость, предъявленные налогоплательщику по товарам (работам, услугам), приобретенным на территории Российской Федерации для осуществления операций, признаваемых объектом налогообложения по налогу на добавлению стоимость. При этом п. 1 ст. 172 Кодекса предусмотрено, что данные вычеты производятся на основании счетов-фактур, выставленных продавцами товаров (работ, услуг).</w:t>
      </w:r>
    </w:p>
    <w:p>
      <w:pPr>
        <w:pStyle w:val="ConsPlusNormal"/>
        <w:widowControl/>
        <w:ind w:firstLine="540"/>
        <w:jc w:val="both"/>
        <w:rPr/>
      </w:pPr>
      <w:r>
        <w:rPr/>
        <w:t>В соответствии с п. 3 ст. 171 Кодекса вычетам подлежат также суммы налога на добавленную стоимость, уплаченные на основании ст. 173 Кодекса покупателями - налоговыми агентами. Данный вычет применяется при условии, что товары (работы, услуги) приобретены налогоплательщиком, являющимся налоговым агентом, для целей, указанных в п. 2 ст. 171 Кодекса, и при их приобретении он удержал и уплатил налог из доходов налогоплательщика.</w:t>
      </w:r>
    </w:p>
    <w:p>
      <w:pPr>
        <w:pStyle w:val="ConsPlusNormal"/>
        <w:widowControl/>
        <w:ind w:firstLine="540"/>
        <w:jc w:val="both"/>
        <w:rPr/>
      </w:pPr>
      <w:r>
        <w:rPr/>
        <w:t>Таким образом, суммы налога на добавленную стоимость по услугам по предоставлению прав на использование результатов интеллектуальной деятельности, оказанным до 1 января 2008 г., подлежат вычету в общеустановленном порядке.</w:t>
      </w:r>
    </w:p>
    <w:p>
      <w:pPr>
        <w:pStyle w:val="ConsPlusNormal"/>
        <w:widowControl/>
        <w:ind w:firstLine="540"/>
        <w:jc w:val="both"/>
        <w:rPr/>
      </w:pPr>
      <w:r>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 03-02-07/2-138 направляемое мнение Департамент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 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1:00Z</dcterms:created>
  <dc:creator>Podgornaya</dc:creator>
  <dc:description/>
  <cp:keywords/>
  <dc:language>en-US</dc:language>
  <cp:lastModifiedBy>dokument</cp:lastModifiedBy>
  <dcterms:modified xsi:type="dcterms:W3CDTF">2008-04-29T09:11:00Z</dcterms:modified>
  <cp:revision>2</cp:revision>
  <dc:subject/>
  <dc:title>МИНИСТЕРСТВО ФИНАНСОВ РОССИЙСКОЙ ФЕДЕРАЦИИ</dc:title>
</cp:coreProperties>
</file>