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14 мая 2008 г. № 03-07-11/191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О принятии к вычету сумм НДС в отношении расходов по проезду работников к месту проведения отпуска и обратно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Вправе ли организация принимать к вычету суммы НДС в отношении расходов по проезду работников к месту проведения отпуска и обратно?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В связи с письмом по вопросу принятия к вычету сумм налога на добавленную стоимость в отношении расходов по проезду работников к месту проведения отпуска и обратно Департамент налоговой и таможенно-тарифной политики сообщает.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налоговых вычетов по налогу на добавленную стоимость установлен ст. 171 Налогового кодекса Российской Федерации. В данном перечне вычеты сумм налога на добавленную стоимость, уплаченных налогоплательщиком по расходам по проезду работников к месту проведения отпуска и обратно, не предусмотрены. Поэтому суммы налога, уплаченные по указанным расходам, вычету не подлежат.</w:t>
      </w:r>
    </w:p>
    <w:p>
      <w:pPr>
        <w:pStyle w:val="ConsPlusNormal"/>
        <w:widowControl/>
        <w:ind w:firstLine="540"/>
        <w:jc w:val="both"/>
        <w:rPr/>
      </w:pPr>
      <w:r>
        <w:rPr/>
        <w:t>Одновременно сообщаем, что настоящее письмо Департамента не содержит правовых норм или общих правил, конкретизирующих нормативные предписания, и не является нормативным правовым актом. В соответствии с Письмом Минфина России от 07.08.2007 № 03-02-07/2-138 направляемое мнение Департамента имеет информационно-разъяснительный характер по вопросам применения законодательства Российской Федерации о налогах и сборах и не препятствует руководствоваться нормами законодательства о налогах и сборах в понимании, отличающемся от трактовки, изложенной в настоящем письме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Директор 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И. ТРУ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03:00Z</dcterms:created>
  <dc:creator>Podgornaya</dc:creator>
  <dc:description/>
  <cp:keywords/>
  <dc:language>en-US</dc:language>
  <cp:lastModifiedBy>dokument</cp:lastModifiedBy>
  <dcterms:modified xsi:type="dcterms:W3CDTF">2008-05-28T12:03:00Z</dcterms:modified>
  <cp:revision>2</cp:revision>
  <dc:subject/>
  <dc:title>МИНИСТЕРСТВО ФИНАНСОВ РОССИЙСКОЙ ФЕДЕРАЦИИ</dc:title>
</cp:coreProperties>
</file>