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5 апреля 2008 г. № 03-04-06-01/8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 определении налоговой базы по НДФЛ при проведении корпоративных праздничных мероприятий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ОО по вопросу определения налоговой базы по налогу на доходы физических лиц при проведении корпоративных праздничных мероприятий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татья 41 Кодекса определяет доход как экономическую выгоду в денежной или натуральной форме, учитываемую в случае возможности ее оценки и в той мере, в которой такую выгоду можно оценить, и определяемую для физических лиц в соответствии с гл. 23 «Налог на доходы физических лиц»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корпоративных мероприятий, а также в иных случаях их участники могут получать доходы в натуральной форме, а организация, проводящая такие мероприятия, выполнять функции налогового агента.</w:t>
      </w:r>
    </w:p>
    <w:p>
      <w:pPr>
        <w:pStyle w:val="ConsPlusNormal"/>
        <w:widowControl/>
        <w:ind w:firstLine="540"/>
        <w:jc w:val="both"/>
        <w:rPr/>
      </w:pPr>
      <w:r>
        <w:rPr/>
        <w:t>В этих целях организация должна принимать все возможные меры по оценке и учету экономической выгоды (дохода), получаемой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, если при проведении такого мероприятия отсутствует возможность персонифицировать и оценить экономическую выгоду, полученную каждым сотрудником (участником корпоративного мероприятия), дохода, подлежащего налогообложению налогом на доходы физических лиц, не возникает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7:00Z</dcterms:created>
  <dc:creator>Podgornaya</dc:creator>
  <dc:description/>
  <cp:keywords/>
  <dc:language>en-US</dc:language>
  <cp:lastModifiedBy>dokument</cp:lastModifiedBy>
  <dcterms:modified xsi:type="dcterms:W3CDTF">2008-04-28T08:27:00Z</dcterms:modified>
  <cp:revision>2</cp:revision>
  <dc:subject/>
  <dc:title>МИНИСТЕРСТВО ФИНАНСОВ РОССИЙСКОЙ ФЕДЕРАЦИИ</dc:title>
</cp:coreProperties>
</file>