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4 февраля 2008 г. № 03-04-06-02/1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Каков порядок налогообложения ЕСН сумм пенсионных взносов, перечисляемых организацией-вкладчиком по договорам негосударственного пенсионного обеспечения работников в негосударственный пенсионный фонд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ам уплаты единого социального налога с сумм взносов в негосударственный пенсионный фонд по договорам негосударственного пенсионного обеспечения работников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36 Кодекса объектом налогообложения единым социальным налогом для налогоплательщиков, производящих выплаты физическим лицам,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. 3 ст. 236 Кодекса предусмотрено, что указанные выплаты и вознаграждения не являются объектом налогообложения единым социальным налогом у налогоплательщиков-организаций, если данные выплаты не отнесены к расходам, уменьшающим налоговую базу по налогу на прибыль организаций в текущем отчетном (налоговом) период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37 Кодекса при определении налоговой базы по единому социальному налогу налогоплательщиками, производящими выплаты физическим лицам, учитываются любые выплаты и вознаграждения (за исключением сумм, указанных в ст. 238 Кодекса) вне зависимости от формы, в которой осуществляются данные выплаты, в частности, полная или частичная оплата товаров (работ, услуг, имущественных или иных прав), предназначенных для физического лица - работника, в том числе оплата страховых взносов по договорам добровольного страхования (за исключением сумм страховых взносов, указанных в пп. 7 п. 1 ст. 238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Освобождение от налогообложения сумм пенсионных взносов, перечисляемых организацией в пользу физических лиц по договорам негосударственного пенсионного обеспечения, заключаемым с негосударственным пенсионным фондом, ст. 238 Кодекса не предусмотрено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уммы пенсионных взносов, перечисляемых организацией-вкладчиком по договорам негосударственного пенсионного обеспечения в негосударственный пенсионный фонд, подлежат налогообложению единым социальным налогом с учетом п. 3 ст. 236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2:00Z</dcterms:created>
  <dc:creator>Podgornaya</dc:creator>
  <dc:description/>
  <cp:keywords/>
  <dc:language>en-US</dc:language>
  <cp:lastModifiedBy>dokument</cp:lastModifiedBy>
  <dcterms:modified xsi:type="dcterms:W3CDTF">2008-02-28T09:22:00Z</dcterms:modified>
  <cp:revision>2</cp:revision>
  <dc:subject/>
  <dc:title>МИНИСТЕРСТВО ФИНАНСОВ РОССИЙСКОЙ ФЕДЕРАЦИИ</dc:title>
</cp:coreProperties>
</file>