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3 апреля 2008 г. № 03-11-04/2/76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  <w:t>Об учете взносов в ПФР при применении УСН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&lt;...&gt; по вопросу отнесения к расходам сумм страховых взносов на обязательное пенсионное страхование с выплат, производимых за счет собственных средств в виде материальной помощи и премий, оплаты путевок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абз. 2 п. 2 ст. 346.11 Налогового кодекса Российской Федерации (далее - Кодекс) организации, применяющие упрощенную систему налогообложения, производят уплату страховых взносов на обязательное пенсионное страхова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2 ст. 10 Федерального закона от 15.12.2001 № 167-ФЗ «Об обязательном пенсионном страховании в Российской Федерации»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. 24 Кодекса.</w:t>
      </w:r>
    </w:p>
    <w:p>
      <w:pPr>
        <w:pStyle w:val="ConsPlusNormal"/>
        <w:widowControl/>
        <w:ind w:firstLine="540"/>
        <w:jc w:val="both"/>
        <w:rPr/>
      </w:pPr>
      <w:r>
        <w:rPr/>
        <w:t>Пунктом 1 ст. 236 Кодекса установлено, что объектом налогообложения единым социальным налогом признаются выплаты и иные вознаграждения, начисляемые налогоплательщиками в пользу физических лиц по трудовым и гражданско-правовым договорам, предметом которых является выполнение работ, оказание услуг, а также по авторским договорам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3 ст. 236 Кодекса указанные в п. 1 данной статьи выплаты и вознаграждения (вне зависимости от формы, в которой они производятся) не признаются объектом налогообложения, если у налогоплательщиков-организаций такие выплаты не отнесены к расходам, уменьшающим налоговую базу по налогу на прибыль организаций в текущем отчетном (налоговом) период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абз. 2 п. 1 ст. 237 Кодекса при определении налоговой базы учитываются любые выплаты и вознаграждения (за исключением сумм, указанных в ст. 238 Кодекса), вне зависимости от формы, в которой осуществляются данные выплаты, в частности полная или частичная оплата товаров (работ, услуг, имущественных или иных прав), предназначенных для физического лица - работника, в том числе коммунальных услуг, питания, отдыха, обучения в его интересах, оплата страховых взносов по договорам добровольного страхования (за исключением сумм страховых взносов, указанных в пп. 7 п. 1 ст. 238 Кодекса).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 организациями упрощенной системы налогообложения, согласно п. 2 ст. 346.11 Кодекса, предусматривает замену уплаты среди прочих и налога на прибыль организаций, и, следовательно, налоговая база по налогу на прибыль у данных организаций не формируется как таковая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тем что организация, применяющая упрощенную систему налогообложения, не является плательщиком налога на прибыль организаций, на нее не распространяется п. 3 ст. 236 Кодекса.</w:t>
      </w:r>
    </w:p>
    <w:p>
      <w:pPr>
        <w:pStyle w:val="ConsPlusNormal"/>
        <w:widowControl/>
        <w:ind w:firstLine="540"/>
        <w:jc w:val="both"/>
        <w:rPr/>
      </w:pPr>
      <w:r>
        <w:rPr/>
        <w:t>Поэтому суммы материальной помощи, оплаты отдыха сотрудников и т.д. облагаются страховыми взносами на обязательное пенсионное страхование в общеустановленном порядке, которые включаются в расходы налогоплательщика, применяющего упрощенную систему налогообложения с объектом налогообложения в виде доходов, уменьшенных на величину расходов, на основании п. 7 ст. 346.16 Кодекс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06:00Z</dcterms:created>
  <dc:creator>Podgornaya</dc:creator>
  <dc:description/>
  <cp:keywords/>
  <dc:language>en-US</dc:language>
  <cp:lastModifiedBy>dokument</cp:lastModifiedBy>
  <dcterms:modified xsi:type="dcterms:W3CDTF">2008-05-27T08:06:00Z</dcterms:modified>
  <cp:revision>2</cp:revision>
  <dc:subject/>
  <dc:title>МИНИСТЕРСТВО ФИНАНСОВ РОССИЙСКОЙ ФЕДЕРАЦИИ</dc:title>
</cp:coreProperties>
</file>