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5 июня 2008 г. N 03-03-06/1/35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для целей налогообложения прибыли расходов, связанных с приобретением услуг сотовой связ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заключила договор с оператором сотовой связи о предоставлении и обслуживании телефонных номеров (sim-карт), которые установлены на мобильные телефоны работников и используются ими в служебных целях. Вправе ли организация учесть расходы на приобретение и обслуживание телефонных номеров (sim-карт) при исчислении налога на прибыль? Если да, то при каких условиях? Какими документами подтверждаются указанные затраты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и по вопросу учета для целей налогообложения прибыли расходов, связанных с приобретением услуг сотовой связи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25 п. 1 ст. 264 Налогового кодекса Российской Федерации (далее - Кодекс) к прочим расходам, связанным с производством и реализацией, относятся расходы на почтовые, телефонные, телеграфные и другие подобные услуги, расходы на оплату услуг связи, вычислительных центров и банков, включая расходы на услуги факсимильной и спутниковой связи, электронной почты, а также информационных систем (СВИФТ, Интернет и иные аналогичные системы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анным подпунктом в составе прочих расходов налогоплательщика могут быть учтены расходы на приобретение услуг сотовой связи при условии, что такие расходы соответствуют критериям, установленным п. 1 ст. 252 Кодекса, в соответствии с которыми такие расходы должны быть экономически обоснованными и документально подтвержденными.</w:t>
      </w:r>
    </w:p>
    <w:p>
      <w:pPr>
        <w:pStyle w:val="ConsPlusNormal"/>
        <w:widowControl/>
        <w:ind w:firstLine="540"/>
        <w:jc w:val="both"/>
        <w:rPr/>
      </w:pPr>
      <w:r>
        <w:rPr/>
        <w:t>Для признания произведенных затрат на оплату услуг сотовой связи расходами для целей налогообложения, по нашему мнению, необходимо иметь в том числе утвержденный руководителем организации перечень должностей работников, которым в силу исполняемых ими обязанностей необходимо использование сотовой связи, договор с оператором на оказание услуг связи, детализированные счета оператора связ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критерием экономической обоснованности затрат на приобретение услуг сотовой связи для целей налогообложения будет являться необходимость работника в соответствии с установленными в должностной инструкции обязанностями использовать сотовый телефон в служебных целях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порядок признания расходов на приобретение услуг сотовой связи будет применяться и в том случае, если при приобретении услуг связи предоставленные налогоплательщику телефонные номера (sim-карты) установлены на мобильные телефоны, принадлежащие работника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19:00Z</dcterms:created>
  <dc:creator>Podgornaya</dc:creator>
  <dc:description/>
  <cp:keywords/>
  <dc:language>en-US</dc:language>
  <cp:lastModifiedBy>Podgornaya</cp:lastModifiedBy>
  <dcterms:modified xsi:type="dcterms:W3CDTF">2008-06-26T05:20:00Z</dcterms:modified>
  <cp:revision>1</cp:revision>
  <dc:subject/>
  <dc:title>МИНИСТЕРСТВО ФИНАНСОВ РОССИЙСКОЙ ФЕДЕРАЦИИ</dc:title>
</cp:coreProperties>
</file>