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14 марта 2008 г. № 03-05-05-02/13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О представлении налоговых деклараций (расчетов) по земельному налогу организацией, обладающей на праве постоянного (бессрочного) пользования земельными участками, часть из которых не признается объектом налогообложения по земельному налогу на основании пп. 2 п. 2 ст. 389 НК РФ, и об отсутствии оснований для представления деклараций (расчетов) организацией, все земельные участки которой не признаются объектами налогообложения.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В Департаменте налоговой и таможенно-тарифной политики рассмотрено письмо по вопросу о представлении в налоговые органы налоговых деклараций (расчетов) по земельному налогу и сообщается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п. 4 п. 1 ст. 23 Налогового кодекса Российской Федерации (далее - Кодекс)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1 ст. 80 Кодекса налоговая декларация представляется каждым налогоплательщиком по каждому налогу, подлежащему уплате этим налогоплательщиком, если иное не предусмотрено законодательством о налогах и сборах. Расчет авансового платежа представляется в случаях, предусмотренных Кодексом применительно к конкретному налогу.</w:t>
      </w:r>
    </w:p>
    <w:p>
      <w:pPr>
        <w:pStyle w:val="ConsPlusNormal"/>
        <w:widowControl/>
        <w:ind w:firstLine="540"/>
        <w:jc w:val="both"/>
        <w:rPr/>
      </w:pPr>
      <w:r>
        <w:rPr/>
        <w:t>Обязанность налогоплательщиков-организаций представлять налоговые декларации по земельному налогу в налоговые органы установлена ст. 398 Кодекса. Налоговые расчеты по авансовым платежам по земельному налогу должны представлять в налоговые органы указанные налогоплательщики, признаваемые таковыми п. 1 ст. 388 Кодекса и уплачивающие в течение налогового периода авансовые платежи по налогу (п. 2 ст. 398 Кодекса)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орядком заполнения налоговой декларации по земельному налогу, утвержденным Приказом Минфина России от 23.09.2005 № 124н (зарегистрировано в Минюсте России 18.10.2005 № 7076), налоговая декларация по земельному налогу заполняется налогоплательщиками, осуществляющими уплату земельного налога в соответствии с гл. 31 Кодекса и нормативными правовыми актами представительных органов муниципальных образований (законами городов федерального значения Москвы и Санкт-Петербурга)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налоговые декларации (налоговые расчеты по авансовым платежам) по земельному налогу обязаны представлять в налоговые органы налогоплательщики-организации, у которых возникает обязанность уплачивать этот налог (авансовые платежи по налогу).</w:t>
      </w:r>
    </w:p>
    <w:p>
      <w:pPr>
        <w:pStyle w:val="ConsPlusNormal"/>
        <w:widowControl/>
        <w:ind w:firstLine="540"/>
        <w:jc w:val="both"/>
        <w:rPr/>
      </w:pPr>
      <w:r>
        <w:rPr/>
        <w:t>На основании пп. 2 п. 2 ст. 389 Кодекса объектом налогообложения по земельному налогу не признаются земельные участки, ограниченные в обороте в соответствии с законодательством Российской Федерации, которые заняты особо ценными объектами культурного наследия народ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В связи с этим у организации, все земельные участки которой не признаются объектами налогообложения по земельному налогу, не возникает обязанности по уплате данного налога и, следовательно, обязанность по представлению налоговой декларации (налоговых расчетов по авансовым платежам).</w:t>
      </w:r>
    </w:p>
    <w:p>
      <w:pPr>
        <w:pStyle w:val="ConsPlusNormal"/>
        <w:widowControl/>
        <w:ind w:firstLine="540"/>
        <w:jc w:val="both"/>
        <w:rPr/>
      </w:pPr>
      <w:r>
        <w:rPr/>
        <w:t>Между тем организация, обладающая на праве постоянного (бессрочного) пользования несколькими земельными участками, лишь часть из которых не признается объектом налогообложения по земельному налогу, обязана представлять в налоговые органы налоговую декларацию по земельному налогу (налоговые расчеты по авансовым платежам по налогу) в отношении земельных участков, признаваемых объектом налогообложения. При этом в указанную декларацию (налоговые расчеты по авансовым платежам по налогу) не включаются сведения о земельных участках, не признаваемых объектом налогообложения по земельному налогу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Директор 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И.ТРУ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46:00Z</dcterms:created>
  <dc:creator>Podgornaya</dc:creator>
  <dc:description/>
  <cp:keywords/>
  <dc:language>en-US</dc:language>
  <cp:lastModifiedBy>dokument</cp:lastModifiedBy>
  <dcterms:modified xsi:type="dcterms:W3CDTF">2008-03-26T08:46:00Z</dcterms:modified>
  <cp:revision>2</cp:revision>
  <dc:subject/>
  <dc:title>МИНИСТЕРСТВО ФИНАНСОВ РОССИЙСКОЙ ФЕДЕРАЦИИ</dc:title>
</cp:coreProperties>
</file>