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13 февраля 2008 г. N 03-02-07/1-58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отношении организации проведена выездная налоговая проверка, выдана справка об окончании выездной налоговой проверки. В адрес организации выставлены требования налогового органа о представлении документов, срок исполнения которых истекает после составления справки об окончании выездной налоговой проверки. Обязана ли организация выполнять данные требования налогового орган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  <w:r>
        <w:rPr>
          <w:lang w:val="en-US"/>
        </w:rPr>
        <w:t xml:space="preserve"> </w:t>
      </w:r>
      <w:r>
        <w:rPr/>
        <w:t>Департамент налоговой и таможенно-тарифной политики рассмотрел письмо по вопросу представления налогоплательщиком документов после составления справки об окончании выездной налоговой проверки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. 12 ст. 89 Налогового кодекса Российской Федерации (далее - Кодекс) при проведении выездной налоговой проверки у налогоплательщика могут быть истребованы необходимые для проверки документы в порядке, установленном ст. 93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93 Кодекса предусмотрено право должностного лица налогового органа, проводящего налоговую проверку, истребовать у проверяемого лица необходимые для проверки документы посредством вручения этому лицу (его представителю) требования о представлени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 силу абз. 1 п. 12 ст. 89 и п. 3 ст. 93 Кодекса налогоплательщик обязан обеспечить возможность должностных лиц налоговых органов, проводящих выездную налоговую проверку, ознакомиться с документами, связанными с исчислением и уплатой налогов. Документы, которые были истребованы в ходе налоговой проверки, представляются в течение 10 дней со дня вручения соответствующего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Как следует из письма, должностным лицом налогового органа, проводящим выездную налоговую проверку, были истребованы документы у проверяемой организации в период проведения эт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Кодекс не предусматривает основания для оставления налогоплательщиком требования налогового органа о представлении документов без исполнения в случае, когда такое требование представляется налогоплательщику в последние дни выездной налоговой проверки и срок исполнения этого требования истекает после составления справки об окончании выездной налогов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Непредставление в установленный срок налогоплательщиком в налоговый орган истребуемых документов и (или) иных сведений, необходимых для осуществления налогового контроля, признается налоговым правонарушением и влечет ответственность, предусмотренную ст. 126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6:00Z</dcterms:created>
  <dc:creator>Podgornaya</dc:creator>
  <dc:description/>
  <cp:keywords/>
  <dc:language>en-US</dc:language>
  <cp:lastModifiedBy>Podgornaya</cp:lastModifiedBy>
  <dcterms:modified xsi:type="dcterms:W3CDTF">2008-02-26T05:16:00Z</dcterms:modified>
  <cp:revision>1</cp:revision>
  <dc:subject/>
  <dc:title>МИНИСТЕРСТВО ФИНАНСОВ РОССИЙСКОЙ ФЕДЕРАЦИИ</dc:title>
</cp:coreProperties>
</file>