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10 июня 2008 г. N 03-07-08/148</w:t>
      </w:r>
    </w:p>
    <w:p>
      <w:pPr>
        <w:pStyle w:val="ConsPlusNormal"/>
        <w:widowControl/>
        <w:numPr>
          <w:ilvl w:val="0"/>
          <w:numId w:val="0"/>
        </w:numPr>
        <w:ind w:hanging="0"/>
        <w:jc w:val="both"/>
        <w:outlineLvl w:val="0"/>
        <w:rPr/>
      </w:pPr>
      <w:r>
        <w:rPr/>
      </w:r>
    </w:p>
    <w:p>
      <w:pPr>
        <w:pStyle w:val="Normal"/>
        <w:jc w:val="center"/>
        <w:rPr/>
      </w:pPr>
      <w:r>
        <w:rPr/>
        <w:t>О применении НДС в отношении услуг по сбору информации, оказываемых российской организацией иностранным лицам</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 применении НДС в отношении услуг по разработке аналитической, предпроектной или проектной документации и сбору информации, в том числе в отношении недвижимого имущества, находящегося на территории Российской Федерации, оказываемых российской организацией иностранным лицам, осуществляющим деятельность на территории иностранного государства.</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о применении налога на добавленную стоимость в отношении услуг по разработке аналитической, предпроектной или проектной документации и сбору информации, оказываемых российской организацией иностранным лицам, и сообщает.</w:t>
      </w:r>
    </w:p>
    <w:p>
      <w:pPr>
        <w:pStyle w:val="ConsPlusNormal"/>
        <w:widowControl/>
        <w:ind w:firstLine="540"/>
        <w:jc w:val="both"/>
        <w:rPr/>
      </w:pPr>
      <w:r>
        <w:rPr/>
        <w:t>В соответствии с пп. 1 п. 1 ст. 146 Налогового кодекса Российской Федерации (далее - Кодекс) объектом налогообложения налогом на добавленную стоимость признаются операции по реализации товаров (работ, услуг) на территории Российской Федерации.</w:t>
      </w:r>
    </w:p>
    <w:p>
      <w:pPr>
        <w:pStyle w:val="ConsPlusNormal"/>
        <w:widowControl/>
        <w:ind w:firstLine="540"/>
        <w:jc w:val="both"/>
        <w:rPr/>
      </w:pPr>
      <w:r>
        <w:rPr/>
        <w:t>Порядок определения места реализации работ (услуг) в целях применения налога на добавленную стоимость установлен нормами ст. 148 Кодекса.</w:t>
      </w:r>
    </w:p>
    <w:p>
      <w:pPr>
        <w:pStyle w:val="ConsPlusNormal"/>
        <w:widowControl/>
        <w:ind w:firstLine="540"/>
        <w:jc w:val="both"/>
        <w:rPr/>
      </w:pPr>
      <w:r>
        <w:rPr/>
        <w:t>Подпунктом 4 п. 1.1 данной статьи предусмотрено, что местом реализации предпроектных и проектных услуг (подготовка технико-экономических обоснований, проектно-конструкторские разработки и другие подобные работы (услуги)) и услуг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 территория Российской Федерации не признается, если покупатель услуг осуществляет деятельность на территории иностранного государства. Поэтому местом реализации услуг по разработке аналитической, предпроектной или проектной документации и сбору информации, в том числе в отношении недвижимого имущества, находящегося на территории Российской Федерации, оказываемых российской организацией иностранным лицам, осуществляющим деятельность на территории иностранного государства, по нашему мнению, территория Российской Федерации не признается и, соответственно, указанные услуги не подлежат налогообложению налогом на добавленную стоимость в Российской Федерации. При этом согласно пп. 2 п. 2 ст. 170 Кодекса суммы налога на добавленную стоимость по товарам (работам, услугам), приобретенным для осуществления указанных услуг, вычетам не подлежат и учитываются в стоимости таких услуг.</w:t>
      </w:r>
    </w:p>
    <w:p>
      <w:pPr>
        <w:pStyle w:val="ConsPlusNormal"/>
        <w:widowControl/>
        <w:ind w:firstLine="540"/>
        <w:jc w:val="both"/>
        <w:rPr/>
      </w:pPr>
      <w:r>
        <w:rPr/>
        <w:t>Одновременно сообщаем, что настоящее письмо имеет информационно-разъяснительный характер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Н.А.К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35:00Z</dcterms:created>
  <dc:creator>Podgornaya</dc:creator>
  <dc:description/>
  <cp:keywords/>
  <dc:language>en-US</dc:language>
  <cp:lastModifiedBy>Podgornaya</cp:lastModifiedBy>
  <dcterms:modified xsi:type="dcterms:W3CDTF">2008-06-25T04:38:00Z</dcterms:modified>
  <cp:revision>1</cp:revision>
  <dc:subject/>
  <dc:title>МИНИСТЕРСТВО ФИНАНСОВ РОССИЙСКОЙ ФЕДЕРАЦИИ</dc:title>
</cp:coreProperties>
</file>