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/>
        <w:t>ПИСЬМО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от 10 апреля 2008 г. N 03-04-06-02/3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-агент заключила агентский договор с организацией-принципалом на транспортировку работников принципала к месту проведения полевых работ. Агент, уплачивающий ЕСХН, заключил договор гражданско-правового характера с физическим лицом. По условиям договора оплата осуществляется за счет принципала. Кто в данном случае является плательщиком ЕСН и страховых взносов на обязательное пенсионное страхование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ФГУП по вопросу налогообложения единым социальным налогом сумм вознаграждений, выплачиваемых агентом физическим лицам по гражданско-правовым договорам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1005 Гражданского кодекса Российской Федерации по агентскому договору одна сторона (агент) обязуется за вознаграждение совершать по поручению другой стороны (принципала) юридические и иные действия от своего имени, но за счет принципала либо от имени и за счет принципала.</w:t>
      </w:r>
    </w:p>
    <w:p>
      <w:pPr>
        <w:pStyle w:val="ConsPlusNormal"/>
        <w:widowControl/>
        <w:ind w:firstLine="540"/>
        <w:jc w:val="both"/>
        <w:rPr/>
      </w:pPr>
      <w:r>
        <w:rPr/>
        <w:t>По сделке, совершенной агентом с третьим лицом от своего имени и за счет принципала, приобретает права и становится обязанным агент, хотя бы принципал и был назван в сделке или вступил с третьим лицом в непосредственные отношения по исполнению сделки.</w:t>
      </w:r>
    </w:p>
    <w:p>
      <w:pPr>
        <w:pStyle w:val="ConsPlusNormal"/>
        <w:widowControl/>
        <w:ind w:firstLine="540"/>
        <w:jc w:val="both"/>
        <w:rPr/>
      </w:pPr>
      <w:r>
        <w:rPr/>
        <w:t>По сделке, совершенной агентом с третьим лицом от имени и за счет принципала, права и обязанности возникают непосредственно у принципал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1 ст. 235 Кодекса налогоплательщиками единого социального налога признаются, в частности, лица, производящие выплаты физическим лицам.</w:t>
      </w:r>
    </w:p>
    <w:p>
      <w:pPr>
        <w:pStyle w:val="ConsPlusNormal"/>
        <w:widowControl/>
        <w:ind w:firstLine="540"/>
        <w:jc w:val="both"/>
        <w:rPr/>
      </w:pPr>
      <w:r>
        <w:rPr/>
        <w:t>В пп. 1 п. 1 ст. 6 Федерального закона от 15.12.2001 N 167-ФЗ "Об обязательном пенсионном страховании в Российской Федерации" (далее - Федеральный закон N 167-ФЗ) страхователями по обязательному пенсионному страхованию являются, в частности, лица, производящие выплаты физическим лица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36 Кодекса объектом налогообложения единым социальным налогом для налогоплательщиков-организаций, признаются выплаты и иные вознаграждения, начисляемые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10 Федерального закона N 167-ФЗ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. 24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агент заключает гражданско-правовые договоры об оказании услуг по транспортировке работников организации с физическими лицами от своего имени, но за счет принципала, то плательщиком единого социального налога и страховых взносов на обязательное пенсионное страхование является агент. Поскольку в данном случае агент применяет систему налогообложения для сельскохозяйственных товаропроизводителей, то на основании п. 3 ст. 346.1 Кодекса он не является плательщиком единого социального налога, но при этом уплачивает страховые взносы на обязательное пенсионное страхование согласно тарифам, установленным в п. 2 ст. 22 Федерального закона N 167-ФЗ.</w:t>
      </w:r>
    </w:p>
    <w:p>
      <w:pPr>
        <w:pStyle w:val="ConsPlusNormal"/>
        <w:widowControl/>
        <w:ind w:firstLine="540"/>
        <w:jc w:val="both"/>
        <w:rPr/>
      </w:pPr>
      <w:r>
        <w:rPr/>
        <w:t>Однако если агент заключает гражданско-правовые договоры об оказании услуг по транспортировке работников организации с физическими лицами от имени и за счет принципала, то плательщиком единого социального налога и страховых взносов на обязательное пенсионное страхование является принципа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12:00Z</dcterms:created>
  <dc:creator>Podgornaya</dc:creator>
  <dc:description/>
  <cp:keywords/>
  <dc:language>en-US</dc:language>
  <cp:lastModifiedBy>Podgornaya</cp:lastModifiedBy>
  <dcterms:modified xsi:type="dcterms:W3CDTF">2008-04-25T05:12:00Z</dcterms:modified>
  <cp:revision>1</cp:revision>
  <dc:subject/>
  <dc:title>МИНИСТЕРСТВО ФИНАНСОВ РОССИЙСКОЙ ФЕДЕРАЦИИ</dc:title>
</cp:coreProperties>
</file>