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2 марта 2008 г. № 03-04-06-01/5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б отсутствии оснований для признания налоговым агентом по НДФЛ организации, приобретающей у физического лица принадлежащий ему лом цветных металлов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логообложения дохода физического лица от продажи принадлежащего ему имущества и в соответствии со ст. 34.2 Налогового кодекса Российской Федерации (далее - Кодекс)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24 Кодекса налоговыми агентами признаются лица, на которых в соответствии с Кодексом возложены обязанности по исчислению, удержанию у налогоплательщика и перечислению налогов в бюджетную систем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226 Кодекса исчисление сумм и уплата налога производятся в отношении всех доходов налогоплательщика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ст. 214.1, 227 и 228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2 п. 1 ст. 228 Кодекса при получении физическими лицами доходов от продажи имущества, принадлежащего им на праве собственности, исчисление и уплату налога указанные лица производят самостоятельно, исходя из сумм уплаченных доходо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ри получении физическим лицом от организации доходов от продажи принадлежащего ему лома черных металлов организация не признается налоговым агентом, поскольку в данной ситуации исчисление и уплату налога на доходы физических лиц налогоплательщик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енно, в рассматриваемом случае на организацию не могут быть возложены обязанности, предусмотренные для налоговых агентов ст. 226 Кодекса, и организация не обязана предоставлять в налоговые органы сведения о таких доходах, полученных физическим лицом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№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налогоплательщикам, плательщикам сборов и налоговым агентам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 И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58:00Z</dcterms:created>
  <dc:creator>Podgornaya</dc:creator>
  <dc:description/>
  <cp:keywords/>
  <dc:language>en-US</dc:language>
  <cp:lastModifiedBy>dokument</cp:lastModifiedBy>
  <dcterms:modified xsi:type="dcterms:W3CDTF">2008-03-25T07:58:00Z</dcterms:modified>
  <cp:revision>2</cp:revision>
  <dc:subject/>
  <dc:title>МИНИСТЕРСТВО ФИНАНСОВ РОССИЙСКОЙ ФЕДЕРАЦИИ</dc:title>
</cp:coreProperties>
</file>