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1 июня 2008 г. N 03-04-05-01/19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исчислении и уплате налога с доходов от реализации ценных бумаг, полученных в порядке наслед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Физическое лицо получило в наследство ценные бумаги (обыкновенные акции), не обращающиеся на рынке ценных бумаг. Позже акции в одностороннем порядке были выкуплены мажоритарным акционером (ЗАО). Возникает ли обязанность по исчислению и уплате НДФЛ с доходов от реализации ценных бумаг, ранее полученных в порядке наследования от физических лиц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исчисления и уплаты налога с доходов от реализации ценных бумаг, полученных в порядке наследования,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унктом 3 ст. 214.1 Кодекса предусмотрено определение доходов от операций купли-продажи ценных бумаг как разницы между суммами доходов, полученных от реализации ценных бумаг, и документально подтвержденными расходами на приобретение, реализацию и хранение ценных бумаг, фактически произведенными налогоплательщиком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8 ст. 217 Кодекса доходы в денежной и натуральной формах, получаемые от физических лиц в порядке наследования, за исключением вознаграждения, выплачиваемого наследникам (правопреемникам) авторов произведений науки, литературы, искусства, а также открытий, изобретений и промышленных образцов, не подлежат налогообложению налогом на доходы физ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на основании п. 18 ст. 217 Кодекса от налогообложения освобождаются доходы, полученные налогоплательщиком в порядке наследования от физических лиц. Исходя из данной нормы, доход налогоплательщика в виде наследуемых им ценных бумаг освобождается от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Доход от последующей реализации полученных в порядке наследования ценных бумаг под действие п. 18 ст. 217 Кодекса не подпадает и подлежит налогообложению налогом на доходы физических лиц на общих основаниях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доходы, полученные налогоплательщиком от реализации ценных бумаг, могут быть уменьшены только на суммы фактически произведенных и документально подтвержденных расходов, связанных с реализацией и хранением указанных ценных бумаг, поскольку расходы по их приобретению у налогоплательщика отсутствуют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09:00Z</dcterms:created>
  <dc:creator>Podgornaya</dc:creator>
  <dc:description/>
  <cp:keywords/>
  <dc:language>en-US</dc:language>
  <cp:lastModifiedBy>Podgornaya</cp:lastModifiedBy>
  <dcterms:modified xsi:type="dcterms:W3CDTF">2008-06-24T05:11:00Z</dcterms:modified>
  <cp:revision>1</cp:revision>
  <dc:subject/>
  <dc:title>МИНИСТЕРСТВО ФИНАНСОВ РОССИЙСКОЙ ФЕДЕРАЦИИ</dc:title>
</cp:coreProperties>
</file>