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9 апреля 2008 г. N 03-11-04/2/69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Об определении налоговой базы организациями, применяющими УСН, при смене объекта налогообложения, а также в случае продажи недвижимого имущества, ранее эксплуатируемого организацией, после перехода с объекта налогообложения в виде доходов на объект налогообложения в виде доходов, уменьшенных на величину расход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  <w:r>
        <w:rPr>
          <w:lang w:val="en-US"/>
        </w:rPr>
        <w:t xml:space="preserve"> </w:t>
      </w:r>
      <w:r>
        <w:rPr/>
        <w:t>Департамент налоговой и таможенно-тарифной политики рассмотрел письмо по вопросу определения налоговой базы организацией, применяющей упрощенную систему налогообложения, при смене объекта налогообложения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8 г. согласно положениям ст. 346.17 Налогового кодекса Российской Федерации (далее - Кодекс) (в ред. Федерального закона от 17.05.2007 N 85-ФЗ "О внесении изменений в главы 21, 26.1, 26.2 и 26.3 части второй Налогового кодекса Российской Федерации") при переходе налогоплательщиков упрощенной системы налогообложения с объекта налогообложения в виде доходов на объект налогообложения в виде доходов, уменьшенных на величину расходов, расходы, относящиеся к налоговым периодам, в которых применялся объект налогообложения в виде доходов, при исчислении налоговой базы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налогоплательщик упрощенной системы налогообложения перешел с объекта налогообложения в виде доходов на объект налогообложения в виде доходов, уменьшенных на величину расходов, на дату такого перехода остаточная стоимость основных средств, приобретенных в период применения упрощенной системы налогообложения с объектом налогообложения в виде доходов не определяется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вопроса определения налоговой базы при осуществлении продажи недвижимого имущества, ранее эксплуатируемого организациями, применяющими упрощенную систему налогообложения, то согласно п. 1 ст. 346.15 Кодекса организации в составе доходов учитывают доходы от реализации товаров (работ, услуг), реализации имущества, имущественных прав и внереализационные доходы, определяемые в соответствии со ст. 249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налогоплательщик осуществил расходы на приобретение основных средств, находясь на упрощенной системе налогообложения с объектом налогообложения в виде доходов, а реализовал недвижимое имущество после перехода на объект налогообложения в виде доходов, уменьшенных на величину расходов, расходы, связанные с приобретением имущества, при определении налоговой базы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N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45:00Z</dcterms:created>
  <dc:creator>Podgornaya</dc:creator>
  <dc:description/>
  <cp:keywords/>
  <dc:language>en-US</dc:language>
  <cp:lastModifiedBy>Podgornaya</cp:lastModifiedBy>
  <dcterms:modified xsi:type="dcterms:W3CDTF">2008-04-24T05:45:00Z</dcterms:modified>
  <cp:revision>1</cp:revision>
  <dc:subject/>
  <dc:title>МИНИСТЕРСТВО ФИНАНСОВ РОССИЙСКОЙ ФЕДЕРАЦИИ</dc:title>
</cp:coreProperties>
</file>