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4 марта 2008 г. № 03-03-06/1/13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для целей налогообложения прибыли организаций расходов в виде выплат на питание сотрудникам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Банк ежемесячно выплачивает работникам помимо заработной платы доплату на питание. Размер доплаты установлен положением об оплате труда и материальном стимулировании, в трудовых договорах работников есть ссылка на данное положение. Доплата начисляется за каждый рабочий день. Она выплачивается вместе с зарплатой и облагается НДФЛ и ЕСН. Вправе ли банк учесть сумму доплат в составе расходов при исчислении налога на прибыль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для целей налогообложения прибыли организаций расходов в виде выплат на питание сотрудникам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целях гл. 25 «Налог на прибыль организаций» Налогового кодекса Российской Федерации (далее - Кодекс) налогоплательщик уменьшает полученные доходы на сумму произведенных расходов (за исключением расходов, указанных в ст. 270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255 Кодекса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расходов, не учитываемых в целях налогообложения прибыли, установлен ст. 270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, в соответствии с п. 25 ст. 270 Кодекса при определении налоговой базы не учитываются расходы в виде компенсаций удорожания стоимости питания в столовых, буфетах или профилакториях либо предоставления его по льготным ценам или бесплатно (за исключением специального питания для отдельных категорий работников в случаях, предусмотренных действующим законодательством, и за исключением случаев, когда бесплатное или льготное питание предусмотрено трудовыми договорами (контрактами) и (или) коллективными договорами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расходы на бесплатное или льготное питание, предусмотренное трудовыми и (или) коллективными договорами, рассматриваются в налоговом законодательстве в качестве расходов, уменьшающих размер налоговой базы по налогу на прибыль организаций, только если они являются частью системы оплаты труда (п. 25 ст. 255 Кодекса), так как включение сумм в состав расходов на оплату труда, как и в случае иных начислений по оплате труда, предполагает возможность выявить конкретную величину доходов каждого работника (с начислением ЕСН, НДФЛ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такой возможности расходы на питание в целях налогообложения прибыли организаций не могут быть учтены в составе расходов на оплату труда, а иной порядок учета такого рода выплат в пользу работников, являющихся по сути социальными выплатами, не предусмотрен. В таком случае указанные расходы в исключение, оговоренное в п. 25 ст. 270 Кодекса, не подпадаю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11:00Z</dcterms:created>
  <dc:creator>Podgornaya</dc:creator>
  <dc:description/>
  <cp:keywords/>
  <dc:language>en-US</dc:language>
  <cp:lastModifiedBy>dokument</cp:lastModifiedBy>
  <dcterms:modified xsi:type="dcterms:W3CDTF">2008-05-22T09:11:00Z</dcterms:modified>
  <cp:revision>2</cp:revision>
  <dc:subject/>
  <dc:title>МИНИСТЕРСТВО ФИНАНСОВ РОССИЙСКОЙ ФЕДЕРАЦИИ</dc:title>
</cp:coreProperties>
</file>