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7 марта 2008 г. № 03-03-06/3/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учете при исчислении налога на прибыль расходов на выплату сумм по договорам гражданско-правового характера, заключенным со штатными работниками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&lt;...&gt; по вопросу включения в расходы для целей налогообложения налогом на прибыль выплат по договорам гражданско-правового характера работникам, состоящим в штате организации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целях гл. 25 «Налог на прибыль организаций» Налогового кодекса Российской Федерации (далее - Кодекс)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экономически обоснованные и документально подтвержденные затраты, осуществленные (понесенные) налогоплательщиком, при условии, что они произведены для осуществления деятельности, направленной на получение дохода (п. 1 ст. 252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55 Кодекса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1 ст. 255 Кодекса к расходам на оплату труда в целях гл. 25 Кодекса относятся, в частности, расходы на оплату труда работников, не состоящих в штате организации-налогоплательщика, за выполнение ими работ по заключенным договорам гражданско-правового характера (включая договоры подряда), за исключением оплаты труда по договорам гражданско-правового характера, заключенным с индивидуальными предпринимателями.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выплату сумм по договорам гражданско-правового характера, заключенным со штатными работниками, по нашему мнению, могут быть учтены при определении налоговой базы по налогу на прибыль в составе прочих расходов, связанных с производством и реализацией, на основании пп. 49 п. 1 ст. 264 Кодекса при условии подтверждения экономической обоснованности таких расход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7:00Z</dcterms:created>
  <dc:creator>Podgornaya</dc:creator>
  <dc:description/>
  <cp:keywords/>
  <dc:language>en-US</dc:language>
  <cp:lastModifiedBy>dokument</cp:lastModifiedBy>
  <dcterms:modified xsi:type="dcterms:W3CDTF">2008-04-22T06:37:00Z</dcterms:modified>
  <cp:revision>2</cp:revision>
  <dc:subject/>
  <dc:title>МИНИСТЕРСТВО ФИНАНСОВ РОССИЙСКОЙ ФЕДЕРАЦИИ</dc:title>
</cp:coreProperties>
</file>