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25 января 2008 г. № 03-04-06-01/22</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Каким документом регламентируется продолжительность служебных зарубежных командировок? Если сотрудник командирован на срок от 3 до 11 месяцев, положены ли ему суточные? Организация оплачивает расходы на оформление виз, проезд и проживание работника на территории иностранного государства. Включаются ли указанные выплаты в доход сотрудника для целей обложения НДФЛ?</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письмо по вопросу налогообложения налогом на доходы физических лиц выплат, производимых сотруднику организации в период его нахождения за границей, и в соответствии со ст. 34.2 Налогового кодекса Российской Федерации (далее - Кодекс) сообщает следующее.</w:t>
      </w:r>
    </w:p>
    <w:p>
      <w:pPr>
        <w:pStyle w:val="ConsPlusNormal"/>
        <w:widowControl/>
        <w:ind w:firstLine="540"/>
        <w:jc w:val="both"/>
        <w:rPr/>
      </w:pPr>
      <w:r>
        <w:rPr/>
        <w:t>Длительность командировок установлена п. 4 Инструкции Минфина СССР, Госкомтруда СССР и ВЦСПС от 07.04.88 № 62 «О служебных командировках в пределах СССР», применяющейся в части, не противоречащей Трудовому кодексу Российской Федерации.</w:t>
      </w:r>
    </w:p>
    <w:p>
      <w:pPr>
        <w:pStyle w:val="ConsPlusNormal"/>
        <w:widowControl/>
        <w:ind w:firstLine="540"/>
        <w:jc w:val="both"/>
        <w:rPr/>
      </w:pPr>
      <w:r>
        <w:rPr/>
        <w:t>Если свои трудовые обязанности, предусмотренные трудовым договором, работник выполняет в иностранном государстве в период, превышающий время командирования, установленное указанной Инструкцией, фактическое место работы сотрудника будет находиться в иностранном государстве, и такой работник не может считаться находящимся в командировке со дня отъезда.</w:t>
      </w:r>
    </w:p>
    <w:p>
      <w:pPr>
        <w:pStyle w:val="ConsPlusNormal"/>
        <w:widowControl/>
        <w:ind w:firstLine="540"/>
        <w:jc w:val="both"/>
        <w:rPr/>
      </w:pPr>
      <w:r>
        <w:rPr/>
        <w:t>В соответствии с пп. 1 п. 2 ст. 211 Кодекса к доходам, полученным налогоплательщиком в натуральной форме, в частности, относятся оплата (полностью или частично) за него организациями товаров (работ, услуг) или имущественных прав, в том числе коммунальных услуг, питания, отдыха, обучения в интересах налогоплательщика.</w:t>
      </w:r>
    </w:p>
    <w:p>
      <w:pPr>
        <w:pStyle w:val="ConsPlusNormal"/>
        <w:widowControl/>
        <w:ind w:firstLine="540"/>
        <w:jc w:val="both"/>
        <w:rPr/>
      </w:pPr>
      <w:r>
        <w:rPr/>
        <w:t>Суммы возмещения организацией стоимости проезда работника к месту работы за границей, оплата организацией стоимости визы и суммы возмещения организацией расходов по найму жилья работника относятся к доходам налогоплательщика, полученным в натуральной форме.</w:t>
      </w:r>
    </w:p>
    <w:p>
      <w:pPr>
        <w:pStyle w:val="ConsPlusNormal"/>
        <w:widowControl/>
        <w:ind w:firstLine="540"/>
        <w:jc w:val="both"/>
        <w:rPr/>
      </w:pPr>
      <w:r>
        <w:rPr/>
        <w:t>Согласно п. 3 ст. 217 Кодекса не подлежат налогообложению налогом на доходы физических лиц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в частности, с исполнением налогоплательщиком трудовых обязанностей (в том числе переезд на работу в другую местность).</w:t>
      </w:r>
    </w:p>
    <w:p>
      <w:pPr>
        <w:pStyle w:val="ConsPlusNormal"/>
        <w:widowControl/>
        <w:ind w:firstLine="540"/>
        <w:jc w:val="both"/>
        <w:rPr/>
      </w:pPr>
      <w:r>
        <w:rPr/>
        <w:t>Статьей 169 Трудового кодекса Российской Федерации определено, что при переезде работника по предварительной договоренности с работодателем на работу в другую местность работодатель обязан возместить работнику 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 а также расходы по обустройству на новом месте жительства.</w:t>
      </w:r>
    </w:p>
    <w:p>
      <w:pPr>
        <w:pStyle w:val="ConsPlusNormal"/>
        <w:widowControl/>
        <w:ind w:firstLine="540"/>
        <w:jc w:val="both"/>
        <w:rPr/>
      </w:pPr>
      <w:r>
        <w:rPr/>
        <w:t>Таким образом, оплата организацией стоимости проезда работника к месту работы за границей не облагается налогом на доходы физических лиц.</w:t>
      </w:r>
    </w:p>
    <w:p>
      <w:pPr>
        <w:pStyle w:val="ConsPlusNormal"/>
        <w:widowControl/>
        <w:ind w:firstLine="540"/>
        <w:jc w:val="both"/>
        <w:rPr/>
      </w:pPr>
      <w:r>
        <w:rPr/>
        <w:t>Суммы возмещения организацией расходов по найму жилья работника, переехавшего на работу в другую местность, не подпадают под действие п. 3 ст. 217 Кодекса и, соответственно, подлежат налогообложению налогом на доходы физических лиц в установленном порядке.</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36:00Z</dcterms:created>
  <dc:creator>Podgornaya</dc:creator>
  <dc:description/>
  <cp:keywords/>
  <dc:language>en-US</dc:language>
  <cp:lastModifiedBy>dokument</cp:lastModifiedBy>
  <dcterms:modified xsi:type="dcterms:W3CDTF">2008-02-22T08:29:00Z</dcterms:modified>
  <cp:revision>2</cp:revision>
  <dc:subject/>
  <dc:title>МИНИСТЕРСТВО ФИНАНСОВ РОССИЙСКОЙ ФЕДЕРАЦИИ</dc:title>
</cp:coreProperties>
</file>