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4 апреля 2008 г. № 03-07-11/14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 применении налога на добавленную стоимость в отношении товаров стоимостью более 100 руб., безвозмездно переданных организацией в рекламных целях физическим лицам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В связи с письмом о применении налога на добавленную стоимость в отношении товаров стоимостью более 100 руб., безвозмездно переданных в рекламных целях физическим лицам, Департамент налоговой и таможенно-тарифной политик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1 п. 1 ст. 146 Налогового кодекса Российской Федерации (далее - Кодекс) установлено, что операции по реализации товаров на территории Российской Федерации на безвозмездной основе признаются объектом налогообложения налогом на добавленную стоимость. При этом в соответствии с пп. 25 п. 3 ст. 149 Кодекса передача в рекламных целях товаров (работ, услуг), расходы на приобретение (создание) единицы которых не превышают 100 руб., освобождается от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38 Кодекса товаром в целях налогообложения признается любое имущество, реализуемое либо предназначенное для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. 1 ст. 39 Кодекса реализацией товаров признается передача права собственности на товары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безвозмездную передачу рекламной продукции (в том числе сувенирной продукции с логотипом компании) в ходе проведения рекламных акций (в отличие от безвозмездной передачи товаров некоммерческими организациями товаров в благотворительных целях), по нашему мнению, следует рассматривать для целей налога на добавленную стоимость как безвозмездную передачу товаров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налогообложение налогом на добавленную стоимость вышеуказанных товаров производится в общеустановленном порядке. При этом согласно п. 2 ст. 154 Кодекса налоговую базу по налогу на добавленную стоимость следует определять исходя из рыночных цен безвозмездно передаваемых товаров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№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 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2:00Z</dcterms:created>
  <dc:creator>Podgornaya</dc:creator>
  <dc:description/>
  <cp:keywords/>
  <dc:language>en-US</dc:language>
  <cp:lastModifiedBy>dokument</cp:lastModifiedBy>
  <dcterms:modified xsi:type="dcterms:W3CDTF">2008-04-21T07:52:00Z</dcterms:modified>
  <cp:revision>2</cp:revision>
  <dc:subject/>
  <dc:title>МИНИСТЕРСТВО ФИНАНСОВ РОССИЙСКОЙ ФЕДЕРАЦИИ</dc:title>
</cp:coreProperties>
</file>