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6 марта 2008 г. № 03-04-06-01/4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Каким образом банк должен проверить наличие права у налогоплательщика на получение имущественного налогового вычета по НДФЛ в соответствии с пп. 2 п. 1 ст. 220 НК РФ в целях налогообложения с 01.01.2008 дохода в виде материальной выгоды, полученной от экономии на процентах за пользование заемными (кредитными) средствами, израсходованными на приобретение жилья? Какую ставку рефинансирования следует при этом применять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ОО КБ по вопросу налогообложения налогом на доходы физических лиц доходов в виде материальной выгоды, полученной от экономии на процентах за пользование заемными (кредитными) средствами, израсходованными на приобретение жилья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24.07.2007 № 216-ФЗ «О внесении изменений в часть вторую Налогового кодекса Российской Федерации и некоторые другие законодательные акты Российской Федерации» (далее - Закон) внесен ряд изменений в гл. 23 Кодекса «Налог на доходы физических лиц», регулирующих порядок налогообложения доходов налогоплательщиков в виде материальной выгоды.</w:t>
      </w:r>
    </w:p>
    <w:p>
      <w:pPr>
        <w:pStyle w:val="ConsPlusNormal"/>
        <w:widowControl/>
        <w:ind w:firstLine="540"/>
        <w:jc w:val="both"/>
        <w:rPr/>
      </w:pPr>
      <w:r>
        <w:rPr/>
        <w:t>В частности, из перечня доходов в виде материальной выгоды (п. 1 ст. 212 Кодекса) исключены доходы в виде материальной выгоды, полученной от экономии на процентах за пользование заемными (кредитными) средствами на новое строительство либо приобретение на территории Российской Федерации жилого дома, квартиры, комнаты или доли (долей) в них, в случае, если налогоплательщик имеет право на получение имущественного налогового вычета в соответствии с пп. 2 п. 1 ст. 220 Кодекса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Закон отменяет положения ст. 224 Кодекса, предусматривающие налогообложение доходов в виде материальной выгоды, полученной от экономии на процентах за пользование целевыми займами (кредитами), фактически израсходованными на новое строительство либо приобретение жилья, по ставке в размере 13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Статьей 4 Закона предусмотрено его вступление в силу с 1 января 2008 г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условием для освобождения от налогообложения доходов в виде материальной выгоды от экономии на процентах за пользование налогоплательщиками заемными (кредитными) средствами, полученных после 1 января 2008 г., является наличие у налогоплательщика права на получение имущественного налогового вычета, предусмотренного пп. 2 п. 1 ст. 220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раво налогоплательщика на получение указанного имущественного налогового вычета подтверждается уведомлением, выданным налоговым органом в порядке, предусмотренном п. 3 ст. 220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изменениям, внесенным Законом в пп. 1 п. 2 ст. 212 Кодекса, с 1 января 2008 г. для целей расчета налоговой базы при получении налогоплательщиком дохода в виде материальной выгоды от экономии на процентах за пользование заемными (кредитными) средствами применяется ставка рефинансирования Банка России, действующая на дату фактического получения дохода налогоплательщиком, определяемую в соответствии с пп. 3 п. 1 ст. 223 Кодекса как день фактической уплаты налогоплательщиком процентов по полученным заемным (кредитным) средства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45:00Z</dcterms:created>
  <dc:creator>Podgornaya</dc:creator>
  <dc:description/>
  <cp:keywords/>
  <dc:language>en-US</dc:language>
  <cp:lastModifiedBy>dokument</cp:lastModifiedBy>
  <dcterms:modified xsi:type="dcterms:W3CDTF">2008-03-21T08:45:00Z</dcterms:modified>
  <cp:revision>2</cp:revision>
  <dc:subject/>
  <dc:title>МИНИСТЕРСТВО ФИНАНСОВ РОССИЙСКОЙ ФЕДЕРАЦИИ</dc:title>
</cp:coreProperties>
</file>