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/>
        </w:rPr>
      </w:pPr>
      <w:r>
        <w:rPr/>
        <w:t>ПИСЬМО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от 16 января 2008 г. N 03-11-04/3/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прос: Переводится ли на уплату ЕНВД деятельность по оказанию услуг по ремонту принтеров, копировальных аппаратов, заправке картриджей?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вет:</w:t>
      </w:r>
      <w:r>
        <w:rPr>
          <w:lang w:val="en-US"/>
        </w:rPr>
        <w:t xml:space="preserve"> </w:t>
      </w:r>
      <w:r>
        <w:rPr/>
        <w:t>Департамент налоговой и таможенно-тарифной политики рассмотрел письмо по вопросу применения единого налога на вмененный доход при оказании услуг по ремонту принтеров, копировальных аппаратов, заправке картриджей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видов предпринимательской деятельности, установленных п. 2 ст. 346.26 Кодекса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система налогообложения может применяться в отношении, в частности,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ОК 002-93, утвержденным Постановлением Госстандарта России от 28.06.1993 N 163, по коду группы 01 ОКУН "Бытовые услуги"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. 2 пп. 2 п. 3 ст. 346.26 Кодекса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 при введении единого налога в отношении предпринимательской деятельности по оказанию бытовых услуг может быть определен перечень их групп, подгрупп, видов и (или) отдельных бытовых услуг, подлежащих переводу на уплату единого налог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услуги по ремонту принтеров, копировальных аппаратов, заправке картриджей, если данные услуги оказываются населению по отдельным заказам, относятся к коду 013325 ОКУН "Ремонт электрокалькуляторов и персональных ЭВМ", включенному в группу "Бытовые услуги". В этом случае указанная предпринимательская деятельность подпадает под налогообложение единым налогом на вмененный доход.</w:t>
      </w:r>
    </w:p>
    <w:p>
      <w:pPr>
        <w:pStyle w:val="ConsPlusNormal"/>
        <w:widowControl/>
        <w:ind w:firstLine="540"/>
        <w:jc w:val="both"/>
        <w:rPr/>
      </w:pPr>
      <w:r>
        <w:rPr/>
        <w:t>Если же осуществление организацией перечисленных услуг по обслуживанию вычислительной техники оказывается на постоянной договорной основе, то данные услуги относятся к коду 804904 ОКУН "Услуги по ремонту вычислительной техники". В этом случае указанная предпринимательская деятельность не относится к бытовым услугам и подлежит налогообложению в соответствии с иными налоговыми режима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В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3:00Z</dcterms:created>
  <dc:creator>Podgornaya</dc:creator>
  <dc:description/>
  <cp:keywords/>
  <dc:language>en-US</dc:language>
  <cp:lastModifiedBy>Podgornaya</cp:lastModifiedBy>
  <dcterms:modified xsi:type="dcterms:W3CDTF">2008-02-21T06:33:00Z</dcterms:modified>
  <cp:revision>1</cp:revision>
  <dc:subject/>
  <dc:title>МИНИСТЕРСТВО ФИНАНСОВ РОССИЙСКОЙ ФЕДЕРАЦИИ</dc:title>
</cp:coreProperties>
</file>