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3 апреля 2008 г. № 03-03-06/1/29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на содержание помещений объектов общественного питания, обслуживающих трудовые коллектив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На территории организации находится столовая, которая обслуживает только работников организации. Каков порядок учета расходов на содержание столовой (включая суммы начисленной амортизации, расходы на проведение ремонта, расходы на освещение, отопление, водоснабжение, электроснабжение, а также на топливо для приготовления пищи) в целях определения налоговой базы по налогу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расходов на содержание помещений объектов общественного питания, обслуживающих трудовые коллективы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8 п. 1 ст. 264 Налогового кодекса Российской Федерации (далее - НК РФ) к прочим расходам, связанным с производством и реализацией, относятся расходы, связанные с содержанием помещений объектов общественного питания, обслуживающих трудовые коллективы (включая суммы начисленной амортизации, расходы на проведение ремонта помещений, расходы на освещение, отопление, водоснабжение, электроснабжение, а также на топливо для приготовления пищи), если подобные расходы не учитываются в соответствии со ст. 275.1 НК РФ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ю ст. 275.1 НК РФ налогоплательщики, в состав которых входят подразделения, осуществляющие деятельность, связанную с использованием объектов обслуживающих производств и хозяйств, определяют налоговую базу по указанной деятельности отдельно от налоговой базы по иным видам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в случае если организация, в состав которой входят подразделения, осуществляющие деятельность, связанную с использованием объектов обслуживающих производств и хозяйств, расходы на содержание помещений объектов общественного питания, обслуживающих трудовые коллективы, учитывает на основании пп. 48 п. 1 ст. 264 НК РФ, то налоговую базу по вышеуказанной деятельности не следует определять отдельно от налоговой базы по иным видам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2:00Z</dcterms:created>
  <dc:creator>Podgornaya</dc:creator>
  <dc:description/>
  <cp:keywords/>
  <dc:language>en-US</dc:language>
  <cp:lastModifiedBy>dokument</cp:lastModifiedBy>
  <dcterms:modified xsi:type="dcterms:W3CDTF">2008-05-19T06:22:00Z</dcterms:modified>
  <cp:revision>2</cp:revision>
  <dc:subject/>
  <dc:title>МИНИСТЕРСТВО ФИНАНСОВ РОССИЙСКОЙ ФЕДЕРАЦИИ</dc:title>
</cp:coreProperties>
</file>