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ЫСШИЙ АРБИТРАЖНЫЙ СУ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РЕДЕЛЕНИЕ  от 11 февраля 2008 г. № 1358/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КАЗЕ В ПЕРЕДАЧЕ ДЕЛА В ПРЕЗИДИУМ</w:t>
      </w:r>
    </w:p>
    <w:p>
      <w:pPr>
        <w:pStyle w:val="ConsPlusTitle"/>
        <w:widowControl/>
        <w:jc w:val="center"/>
        <w:rPr/>
      </w:pPr>
      <w:r>
        <w:rPr/>
        <w:t>ВЫСШЕГО АРБИТРАЖНОГО СУД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ллегия судей Высшего Арбитражного Суда Российской Федерации в составе председательствующего судьи Муриной О.Л., судей Зориной М.Г. и Поповченко А.А., рассмотрев в судебном заседании заявление Межрайонной инспекции ФНС России № 2 по Псковской области (ул. Тимирязева, 2, г. Великие Луки, 182100) о пересмотре в порядке надзора решения от 23.07.2007 по делу № А52-1201/2007 Арбитражного суда Псковской области и постановления Федерального арбитражного суда Северо-Западного округа от 23.11.2007 по тому же делу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тановил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званные судебные акты приняты по заявлению Межрайонной инспекции ФНС России № 2 по Псковской области к обществу с ограниченной ответственностью "НЕГ" (ул. Промышленная, д. 4, г. Великие Луки, 182100) о взыскании с него санкций по статье 122 Налогового кодекса Российской Федерации в виде штрафа в размере 215820 руб. и встречному заявлению общества о признании недействительным решения инспекции от 17.11.2006 № 2936.</w:t>
      </w:r>
    </w:p>
    <w:p>
      <w:pPr>
        <w:pStyle w:val="ConsPlusNormal"/>
        <w:widowControl/>
        <w:ind w:firstLine="540"/>
        <w:jc w:val="both"/>
        <w:rPr/>
      </w:pPr>
      <w:r>
        <w:rPr/>
        <w:t>Решением суда первой инстанции от 23.07.2007 в удовлетворении первоначально заявленного требования отказано. Встречное требование общества удовлетворено.</w:t>
      </w:r>
    </w:p>
    <w:p>
      <w:pPr>
        <w:pStyle w:val="ConsPlusNormal"/>
        <w:widowControl/>
        <w:ind w:firstLine="540"/>
        <w:jc w:val="both"/>
        <w:rPr/>
      </w:pPr>
      <w:r>
        <w:rPr/>
        <w:t>В апелляционной инстанции дело не рассматривалось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арбитражный суд Северо-Западного округа постановлением от 23.11.2007 оставил без изменения решение суда первой инстанции.</w:t>
      </w:r>
    </w:p>
    <w:p>
      <w:pPr>
        <w:pStyle w:val="ConsPlusNormal"/>
        <w:widowControl/>
        <w:ind w:firstLine="540"/>
        <w:jc w:val="both"/>
        <w:rPr/>
      </w:pPr>
      <w:r>
        <w:rPr/>
        <w:t>В заявлении, поданном в Высший Арбитражный Суд Российской Федерации, инспекция просит отменить принятые по данному делу судебные акты.</w:t>
      </w:r>
    </w:p>
    <w:p>
      <w:pPr>
        <w:pStyle w:val="ConsPlusNormal"/>
        <w:widowControl/>
        <w:ind w:firstLine="540"/>
        <w:jc w:val="both"/>
        <w:rPr/>
      </w:pPr>
      <w:r>
        <w:rPr/>
        <w:t>Статьей 304 Арбитражного процессуального кодекса Российской Федерации предусмотрены основания для изменения или отмены в порядке надзора судебных актов, вступивших в законную силу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в и обсудив доводы, изложенные в заявлении, а также исходя из содержания оспариваемых судебных актов, коллегия судей пришла к выводу о том, что дело не подлежит передаче в Президиум Высшего Арбитражного Суда Российской Федерации ввиду отсутствия таких оснований в связи со следующим.</w:t>
      </w:r>
    </w:p>
    <w:p>
      <w:pPr>
        <w:pStyle w:val="ConsPlusNormal"/>
        <w:widowControl/>
        <w:ind w:firstLine="540"/>
        <w:jc w:val="both"/>
        <w:rPr/>
      </w:pPr>
      <w:r>
        <w:rPr/>
        <w:t>При разрешении спора суды руководствовались положениями статей 149, 169, 171, 172, 173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уды, исследовав представленные в материалы дела доказательства, установили, что инспекцией проведена камеральная налоговая проверка представленной обществом налоговой декларации по налогу на добавленную стоимость за июль 2006 года. В ходе проверки инспекция выявила неуплату налога в результате неправомерного включения в состав налоговых вычетов суммы налога, уплаченной по счетам-фактурам при приобретении лома цветных металлов у ООО "Лесторг" и ООО "СКВ-Маэстро". По мнению налогового органа, при реализации лома цветных металлов указанные организации неправомерно выставили ООО "НЕГ" счета-фактуры с выделением суммы налога на добавленную стоимость, поскольку в силу подпункта 24 пункта 3 статьи 149 Налогового кодекса Российской Федерации операции по реализации лома и отходов черных и цветных металлов не подлежат обложению налогом (освобождаются от налогообложения) на добавленную стоимость на территории Российской Федерации. Следовательно, ООО "НЕГ" не имеет права на вычет суммы налога на добавленную стоимость, указанной в счете-фактуре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рки инспекцией вынесено решение от 17.11.2006 № 2936 о привлечении общества к налоговой ответственности, доначислении налога на добавленную стоимость за июль 2006 года и начислении пеней.</w:t>
      </w:r>
    </w:p>
    <w:p>
      <w:pPr>
        <w:pStyle w:val="ConsPlusNormal"/>
        <w:widowControl/>
        <w:ind w:firstLine="540"/>
        <w:jc w:val="both"/>
        <w:rPr/>
      </w:pPr>
      <w:r>
        <w:rPr/>
        <w:t>Инспекцией выставлено требование об уплате налоговой санкции. Обществом в добровольном порядке указанное требование не исполнено, что явилось основанием для обращения инспекции в арбитражный суд с заявлением о взыскании с общества налоговых санкций. Налогоплательщик в свою очередь обратился со встречным заявлением о признании указанного решения инспекции недействительным.</w:t>
      </w:r>
    </w:p>
    <w:p>
      <w:pPr>
        <w:pStyle w:val="ConsPlusNormal"/>
        <w:widowControl/>
        <w:ind w:firstLine="540"/>
        <w:jc w:val="both"/>
        <w:rPr/>
      </w:pPr>
      <w:r>
        <w:rPr/>
        <w:t>Отказывая налоговому органу в удовлетворении его требования и удовлетворяя встречное требование общества, суды исходили из того, что налогоплательщик, уплативший налог на добавленную стоимость лицам, предъявившим данный налог к оплате по операциям, не подлежащим налогообложению, не лишен права на предъявление уплаченной суммы налога к вычету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уды руководствовались положениями пункта 5 статьи 173 Налогового кодекса Российской Федерации, согласно которого сумма налога, подлежащая уплате в бюджет, исчисляется следующими лицами в случае выставления ими покупателю счета-фактуры с выделением суммы налога: 1) лицами, не являющимися налогоплательщиками, или налогоплательщиками, освобожденными от исполнения обязанностей налогоплательщика, связанных с исчислением и уплатой налога; 2) налогоплательщиками при реализации товаров (работ, услуг), операции по реализации которых не подлежат налогообложению. При этом сумма налога, подлежащая уплате в бюджет, определяется как сумма налога, указанная в соответствующем счете-фактуре, переданном покупателю товаров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Суды указали, что материалами дела подтверждается выполнение обществом всех условий, предусмотренных статьей 172 Налогового кодекса Российской Федерации, для применения налоговых вычетов, в том числе налогоплательщиком представлены документы, подтверждающие фактическую уплату исчисленной поставщиками суммы налога на добавленную стоимость при оплате товара по спорным счетам-фактурам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изложенного суды пришли к выводу, что выставление поставщиками счетов-фактур с выделенной суммой налога на добавленную стоимость по операции, не облагаемой этим налогом, не может служить основанием для отказа обществу в праве на применение налогового вычета, поскольку им выполнены условия применения налоговых вычетов, установленные статьями 171 и 172 Налогового кодекса Российской Федерации, и произведены реальные затраты по уплате исчисленной поставщиком суммы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Коллегия судей не установила нарушения арбитражными судами норм права, поскольку выводы судебных инстанций не противоречат требованиям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уясь статьями 299, 301 и 304 Арбитражного процессуального кодекса Российской Федерации, коллегия судей Высшего Арбитражного Суд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ределил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ередаче дела № А52-1201/2007 Арбитражного суда Псковской области в Президиум Высшего Арбитражного Суда Российской Федерации для пересмотра в порядке надзора оспариваемых судебных актов отказа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ствующий судья О.МУРИН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удья М.ЗОРИН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удья А.ПОПО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3:00Z</dcterms:created>
  <dc:creator>Podgornaya</dc:creator>
  <dc:description/>
  <cp:keywords/>
  <dc:language>en-US</dc:language>
  <cp:lastModifiedBy>dokument</cp:lastModifiedBy>
  <dcterms:modified xsi:type="dcterms:W3CDTF">2008-02-19T10:59:00Z</dcterms:modified>
  <cp:revision>3</cp:revision>
  <dc:subject/>
  <dc:title>ВЫСШИЙ АРБИТРАЖНЫЙ СУД РОССИЙСКОЙ ФЕДЕРАЦИИ</dc:title>
</cp:coreProperties>
</file>