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4 июня 2008 г. N 03-04-06-01/15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налогообложении НДФЛ  доходов иностранных граждан в виде страховых выплат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Применяется ли положение пп. 4 п. 1 ст. 213 НК РФ, устанавливающее освобождение от налогообложения НДФЛ выплат по договорам добровольного пенсионного страхования при наступлении пенсионных оснований, предусмотренных законодательством РФ, к выплатам иностранным гражданам, не проживающим постоянно или временно на территории РФ?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налогообложения налогом на доходы физических лиц доходов иностранных граждан в виде страховых выплат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п. 4 п. 1 ст. 213 Кодекса при определении налоговой базы не учитываются страховые выплаты по договорам добровольного пенсионного страхования, заключенным физическими лицами в свою пользу со страховыми организациями, при наступлении пенсионных оснований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Для целей применения нормы ст. 213 Кодекса ни гражданство физического лица, ни его налоговый статус значения не имеют.</w:t>
      </w:r>
    </w:p>
    <w:p>
      <w:pPr>
        <w:pStyle w:val="ConsPlusNormal"/>
        <w:widowControl/>
        <w:ind w:firstLine="540"/>
        <w:jc w:val="both"/>
        <w:rPr/>
      </w:pPr>
      <w:r>
        <w:rPr/>
        <w:t>Положения пп. 4 п. 1 ст. 213 Кодекса применяются в случае наступления у физических лиц, в том числе и не являющихся налоговыми резидентами или гражданами Российской Федерации, пенсионных оснований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22:00Z</dcterms:created>
  <dc:creator>Podgornaya</dc:creator>
  <dc:description/>
  <cp:keywords/>
  <dc:language>en-US</dc:language>
  <cp:lastModifiedBy>Podgornaya</cp:lastModifiedBy>
  <dcterms:modified xsi:type="dcterms:W3CDTF">2008-06-18T05:23:00Z</dcterms:modified>
  <cp:revision>1</cp:revision>
  <dc:subject/>
  <dc:title>МИНИСТЕРСТВО ФИНАНСОВ РОССИЙСКОЙ ФЕДЕРАЦИИ</dc:title>
</cp:coreProperties>
</file>