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 апреля 2008 г. № 03-11-04/2/6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 порядке учета расходов на обязательное страхование гражданской ответственности владельцев транспортных средств при исчислении налоговой базы по налогу, уплачиваемому в связи с применением УСН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совместно с ФНС России рассмотрел письмо о порядке учета расходов организацией, применяющей упрощенную систему налогообложения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7 п. 1 ст. 346.16 Налогового кодекса Российской Федерации (далее - Кодекс) подлежат включению в состав расходов, учитываемых при исчислении налоговой базы по налогу, уплачиваемому в связи с применением упрощенной системы налогообложения, расходы на обязательное страхование работников и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17.05.2007 № 85-ФЗ «О внесении изменений в главы 21, 26.1, 26.2 и 26.3 части второй Налогового кодекса Российской Федерации» указанный выше порядок признания расходов не изменен, и согласно новой редакции начиная с 1 января 2008 г. налоговая база по налогу, исчисляемому в связи с применением упрощенной системы налогообложения, может уменьшаться на величину расходов на все виды обязательного страхования работников и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Пунктом 2 ст. 4 Закона Российской Федерации от 27.11.92 № 4015-1 «Об организации страхового дела в Российской Федерации» установлено, что объектом страхования могут быть, в частности, имущественные интересы, связанные с владением, пользованием и распоряжением имуществом (страхование имущества), и имущественные интересы, связанные с обязанностью возместить причиненный другим лицам вред (страхование гражданской ответственности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оложениям Федерального закона от 25.04.2002 № 40-ФЗ «Об обязательном страховании гражданской ответственности владельцев транспортных средств» владельцы транспортных средств обязаны страховать свою гражданскую ответственность, наступающую при нанесении вреда жизни, здоровью или имуществу других лиц во время использования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расходы на обязательное страхование гражданской ответственности владельцев транспортных средств не относятся к расходам на все виды обязательного страхования работников и имущества, предусмотренным пп. 7 п. 1 ст. 346.16 Кодекса и, соответственно, не учитываются при исчислении налоговой базы по налогу, уплачиваемому в связи с применением упрощенной системы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Мнение Департамента, приведенное в настоящем письме,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№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по налогам и сборам и не препятствует налоговым органам, налогоплательщикам, плательщикам сборов и налоговым агентам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4:00Z</dcterms:created>
  <dc:creator>Podgornaya</dc:creator>
  <dc:description/>
  <cp:keywords/>
  <dc:language>en-US</dc:language>
  <cp:lastModifiedBy>dokument</cp:lastModifiedBy>
  <dcterms:modified xsi:type="dcterms:W3CDTF">2008-04-18T08:04:00Z</dcterms:modified>
  <cp:revision>2</cp:revision>
  <dc:subject/>
  <dc:title>МИНИСТЕРСТВО ФИНАНСОВ РОССИЙСКОЙ ФЕДЕРАЦИИ</dc:title>
</cp:coreProperties>
</file>