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6 марта 2008 г. N 03-02-07/1-8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состоит на учете в налоговом органе на территории муниципального образования. На территории этого же муниципального образования организацией создаются обособленные подразделения. Предусмотрена ли действующим законодательством обязанность организации-налогоплательщика письменно сообщить в налоговый орган по месту своего нахождения о создании указанных обособленных подразделений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применения п. 4 ст. 83 Налогового кодекса Российской Федерации (далее - Кодекс)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 ст. 83 Кодекса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, если указанная организация не состоит на учете по основаниям, предусмотренным Кодексом, в налоговых органах на территории муниципального образования, в котором создано это обособленное подразделение. 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, представляемых этой организацией в соответствии с п. 2 ст. 23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3 п. 2 ст. 23 Кодекса предусмотрена обязанность налогоплательщика-организации письменно сообщать в налоговый орган по месту нахождения организации обо всех обособленных подразделениях, созданных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ействующим законодательством о налогах и сборах предусмотрена обязанность организации-налогоплательщика письменно сообщить в налоговый орган по месту своего нахождения о создании обособленных подразделений в случае, если эта организация уже состоит на учете в налоговом органе на территории муниципального образования, на которой создаются обособленные подраздел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9:00Z</dcterms:created>
  <dc:creator>Podgornaya</dc:creator>
  <dc:description/>
  <cp:keywords/>
  <dc:language>en-US</dc:language>
  <cp:lastModifiedBy>Podgornaya</cp:lastModifiedBy>
  <dcterms:modified xsi:type="dcterms:W3CDTF">2008-03-18T04:22:00Z</dcterms:modified>
  <cp:revision>2</cp:revision>
  <dc:subject/>
  <dc:title>МИНИСТЕРСТВО ФИНАНСОВ РОССИЙСКОЙ ФЕДЕРАЦИИ</dc:title>
</cp:coreProperties>
</file>