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 3 июня 2008 г. N 03-11-05/134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О применении ЕНВД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О правомерности применения ЕНВД в отношении деятельности, связанной с оказанием услуг населению по заполнению заявлений, а также об отсутствии оснований для перевода на уплату ЕНВД деятельности, связанной с оказанием услуг населению по вводу данных, взятых с предоставленных данных клиентами, и переносу их на дискету, а также по заполнению деклараций и переносу их на дискету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и по вопросу применения системы налогообложения в виде единого налога на вмененный доход на основании информации, изложенной в письме,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. 1 ст. 346.26 Налогового кодекса Российской Федерации (далее - Кодекс) система налогообложения в виде единого налога на вмененный доход устанавливается Кодексом и вводится в действие нормативными правовыми актами представительных органов муниципальных районов, городских округов, законами городов федерального значения Москвы и Санкт-Петербурга.</w:t>
      </w:r>
    </w:p>
    <w:p>
      <w:pPr>
        <w:pStyle w:val="ConsPlusNormal"/>
        <w:widowControl/>
        <w:ind w:firstLine="540"/>
        <w:jc w:val="both"/>
        <w:rPr/>
      </w:pPr>
      <w:r>
        <w:rPr/>
        <w:t>Система налогообложения в виде единого налога на вмененный доход может применяться в отношении, в частности, предпринимательской деятельности по оказанию бытовых услуг, их групп, подгрупп, видов и (или) отдельных бытовых услуг, классифицируемых в соответствии с Общероссийским классификатором услуг населению.</w:t>
      </w:r>
    </w:p>
    <w:p>
      <w:pPr>
        <w:pStyle w:val="ConsPlusNormal"/>
        <w:widowControl/>
        <w:ind w:firstLine="540"/>
        <w:jc w:val="both"/>
        <w:rPr/>
      </w:pPr>
      <w:r>
        <w:rPr/>
        <w:t>Статьей 346.27 Кодекса установлено, что под бытовыми услугами понимаются платные услуги, оказываемые физическим лицам (за исключением услуг ломбардов и услуг по ремонту, техническому обслуживанию и мойке автотранспортных средств), классифицируемые в соответствии с Общероссийским классификатором услуг населению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Общероссийским классификатором услуг населению, утвержденным Постановлением Госстандарта России от 28.06.1993 N 163 (далее - ОКУН), услуги по заполнению бланков, написанию заявлений, снятию копий (код ОКУН 019726) относятся к бытовым услугам.</w:t>
      </w:r>
    </w:p>
    <w:p>
      <w:pPr>
        <w:pStyle w:val="ConsPlusNormal"/>
        <w:widowControl/>
        <w:ind w:firstLine="540"/>
        <w:jc w:val="both"/>
        <w:rPr/>
      </w:pPr>
      <w:r>
        <w:rPr/>
        <w:t>Поэтому деятельность, связанная с предоставлением услуг населению по заполнению заявлений, подлежит переводу на уплату единого налога на вмененный доход.</w:t>
      </w:r>
    </w:p>
    <w:p>
      <w:pPr>
        <w:pStyle w:val="ConsPlusNormal"/>
        <w:widowControl/>
        <w:ind w:firstLine="540"/>
        <w:jc w:val="both"/>
        <w:rPr/>
      </w:pPr>
      <w:r>
        <w:rPr/>
        <w:t>Что касается услуг по вводу данных, взятых с предоставленных данных клиентами, и переносу их на дискету, а также услуг по заполнению деклараций и переносу их на дискету, то поскольку согласно ОКУН по коду 010000 "Бытовые услуги" данные услуги не указаны, соответственно, деятельность, связанная с оказанием перечисленных услуг, к бытовым услугам не относится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предпринимательская деятельность, связанная с оказанием услуг населению по вводу данных, взятых с предоставленных данных клиентами, и переносу их на дискету, а также по заполнению деклараций и переносу их на дискету, должна облагаться налогами в соответствии с общим режимом налогообложения или может быть переведена на упрощенную систему налогооблож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Н.А.КО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9:59:00Z</dcterms:created>
  <dc:creator>Podgornaya</dc:creator>
  <dc:description/>
  <cp:keywords/>
  <dc:language>en-US</dc:language>
  <cp:lastModifiedBy>Podgornaya</cp:lastModifiedBy>
  <dcterms:modified xsi:type="dcterms:W3CDTF">2008-06-17T05:33:00Z</dcterms:modified>
  <cp:revision>2</cp:revision>
  <dc:subject/>
  <dc:title>МИНИСТЕРСТВО ФИНАНСОВ РОССИЙСКОЙ ФЕДЕРАЦИИ</dc:title>
</cp:coreProperties>
</file>